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jc w:val="center"/>
        <w:rPr/>
      </w:pPr>
      <w:r>
        <w:rPr>
          <w:b/>
          <w:sz w:val="40"/>
        </w:rPr>
        <w:t xml:space="preserve">Zkušební otázky z dermatovenerologie pro studující </w:t>
      </w:r>
      <w:r>
        <w:rPr>
          <w:b/>
          <w:color w:val="0000FF"/>
          <w:sz w:val="40"/>
        </w:rPr>
        <w:t>všeobecného směru</w:t>
      </w:r>
      <w:r>
        <w:rPr>
          <w:b/>
          <w:sz w:val="40"/>
        </w:rPr>
        <w:t xml:space="preserve"> LF UP Olomouc </w:t>
      </w:r>
    </w:p>
    <w:p>
      <w:pPr>
        <w:pStyle w:val="Normal"/>
        <w:pBdr>
          <w:bottom w:val="single" w:sz="12" w:space="3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 Olomouci 01.03.2013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rPr>
          <w:sz w:val="24"/>
        </w:rPr>
      </w:pPr>
      <w:r>
        <w:rPr/>
        <w:t>Obecná   dermat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o</w:t>
        <w:tab/>
        <w:t>Anatomie kůže - epidermi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o</w:t>
        <w:tab/>
        <w:t>Anatomie kůže – korium a podkož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o</w:t>
        <w:tab/>
        <w:t>Anatomie kůže – adnex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o     Inervace a cévy kůž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o</w:t>
        <w:tab/>
        <w:t>Symptomatologie kožních chorob - subjektivní příznaky, anamnestické vyšetření nemocnéh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o</w:t>
        <w:tab/>
        <w:t>Symptomatologie kožních chorob - objektivní příznaky (včetně klinického vyšetření nemocného - obecné zásady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o</w:t>
        <w:tab/>
        <w:t>Primární eflorescence</w:t>
      </w:r>
    </w:p>
    <w:p>
      <w:pPr>
        <w:pStyle w:val="Normal"/>
        <w:ind w:left="705" w:hanging="705"/>
        <w:rPr/>
      </w:pPr>
      <w:r>
        <w:rPr>
          <w:sz w:val="24"/>
        </w:rPr>
        <w:t xml:space="preserve">  </w:t>
      </w:r>
      <w:r>
        <w:rPr>
          <w:sz w:val="24"/>
        </w:rPr>
        <w:t>8/o</w:t>
        <w:tab/>
        <w:t>Sekundární eflorescence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o</w:t>
        <w:tab/>
        <w:t xml:space="preserve">Plošné změny 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rPr>
          <w:sz w:val="24"/>
        </w:rPr>
      </w:pPr>
      <w:r>
        <w:rPr>
          <w:sz w:val="24"/>
        </w:rPr>
        <w:t>10/o     Výsledné stav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/o</w:t>
        <w:tab/>
        <w:t>Typy lokalizací kožních onemocněn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/o</w:t>
        <w:tab/>
        <w:t>Typy konfigurací kožních onemocněn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3/o</w:t>
        <w:tab/>
        <w:t>Patologické změny v kůži – atrofie, poruchy keratinizace</w:t>
      </w:r>
    </w:p>
    <w:p>
      <w:pPr>
        <w:pStyle w:val="Normal"/>
        <w:ind w:left="705" w:hanging="705"/>
        <w:rPr/>
      </w:pPr>
      <w:r>
        <w:rPr>
          <w:sz w:val="24"/>
        </w:rPr>
        <w:t>14/o</w:t>
        <w:tab/>
        <w:t>Patologické změny v kůži - akantóza, spongióza, papilomatóz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/o</w:t>
        <w:tab/>
        <w:t>Patologické změny v kůži - akantolýza, Tzanckův tes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/o</w:t>
        <w:tab/>
        <w:t>Funkce kůže, termoregulac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/o</w:t>
        <w:tab/>
        <w:t>Vyšetření dermografizmu, vyšetření rezistence kapilá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/o</w:t>
        <w:tab/>
        <w:t>Fotobiologická vyšetření kůže</w:t>
      </w:r>
    </w:p>
    <w:p>
      <w:pPr>
        <w:pStyle w:val="Normal"/>
        <w:ind w:left="705" w:hanging="705"/>
        <w:rPr/>
      </w:pPr>
      <w:r>
        <w:rPr>
          <w:sz w:val="24"/>
        </w:rPr>
        <w:t>19/o</w:t>
        <w:tab/>
        <w:t>Zkouška alkalirezistence, flebologické funkční zkoušk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/o</w:t>
        <w:tab/>
        <w:t>Epikutánní a intrakutánní testy (metodika, hodnoc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1/o</w:t>
        <w:tab/>
        <w:t>Imunitní systém kůže, alergické reakce v kůž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/o</w:t>
        <w:tab/>
        <w:t>Etiopatogeneze kožních chorob. Vztah kůže k poruchám vnitřních orgánů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3/o</w:t>
        <w:tab/>
        <w:t>Zevní léčení kožních chorob - koupele, obklad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4/o</w:t>
        <w:tab/>
        <w:t>Zevní léčení kožních chorob - zásypy, tekuté pudr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5/o</w:t>
        <w:tab/>
        <w:t>Zevní léčení kožních chorob - oleje, masti, pasty, krém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6/o</w:t>
        <w:tab/>
        <w:t>Elektroterapie, kryoterapie, dermatochirurgi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7/o</w:t>
        <w:tab/>
        <w:t>Fototerapie, fotochemoterapie kožních chorob</w:t>
      </w:r>
    </w:p>
    <w:p>
      <w:pPr>
        <w:pStyle w:val="Normal"/>
        <w:ind w:left="705" w:hanging="705"/>
        <w:rPr/>
      </w:pPr>
      <w:r>
        <w:rPr>
          <w:sz w:val="24"/>
        </w:rPr>
        <w:t>28/o</w:t>
        <w:tab/>
        <w:t>Celkové léčení kožních chorob, antibiotika, chemoterapeutik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/o</w:t>
        <w:tab/>
        <w:t>Celkové léčení kožních chorob – kortikosteroidy, imunosupresiv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0/o</w:t>
        <w:tab/>
        <w:t>Klasifikace extern dle účinku. Nežádoucí účinky zevní léčb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MAGISTRALITER  RECEPTY  -   Repetitorium dermatovenerologie str. 264-265 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Heading2"/>
        <w:ind w:left="705" w:hanging="705"/>
        <w:rPr/>
      </w:pPr>
      <w:r>
        <w:rPr/>
        <w:t>Speciální   dermatologie</w:t>
      </w:r>
    </w:p>
    <w:p>
      <w:pPr>
        <w:pStyle w:val="Normal"/>
        <w:ind w:left="705" w:hanging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s</w:t>
        <w:tab/>
        <w:t>Choroby kůže z mechanických příčin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s</w:t>
        <w:tab/>
        <w:t>Choroby kůže z termických příčin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s</w:t>
        <w:tab/>
        <w:t>Choroby kůže z aktinických příčin - reakce na slunění a UV záření (akutní a chronické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s</w:t>
        <w:tab/>
        <w:t>Fotodermatózy – fototoxické</w:t>
      </w:r>
    </w:p>
    <w:p>
      <w:pPr>
        <w:pStyle w:val="Normal"/>
        <w:ind w:left="705" w:hanging="705"/>
        <w:rPr/>
      </w:pPr>
      <w:r>
        <w:rPr>
          <w:sz w:val="24"/>
        </w:rPr>
        <w:t xml:space="preserve">  </w:t>
      </w:r>
      <w:r>
        <w:rPr>
          <w:sz w:val="24"/>
        </w:rPr>
        <w:t>5/s     Fotodermatózy - fotoalergické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s</w:t>
        <w:tab/>
        <w:t>Choroby kůže z aktinických příčin - působení ionisujícího záření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s</w:t>
        <w:tab/>
        <w:t>Choroby kůže z chemických příčin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s</w:t>
        <w:tab/>
        <w:t>Pedikulózy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s</w:t>
        <w:tab/>
        <w:t>Scabies (etiopatogeneze, klinika, léčení), morbus insect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/s</w:t>
        <w:tab/>
        <w:t>Impetigo, impetiginizac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/s</w:t>
        <w:tab/>
        <w:t>Erysipelas (etiopatogeneze, klinika, léčení), ecthy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/s</w:t>
        <w:tab/>
        <w:t>Phlegmona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3/s</w:t>
        <w:tab/>
        <w:t>Furunculus, carbunculus, folliculit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4/s</w:t>
        <w:tab/>
        <w:t>Pyodermie (léčení, prevence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/s     Erythrasma, actinomycosis cut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/s</w:t>
        <w:tab/>
        <w:t>Tuberkulóza kůž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/s</w:t>
        <w:tab/>
        <w:t>Sarcoidos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/s</w:t>
        <w:tab/>
        <w:t>Neinfekční granulomatózní a nekrobiotické proces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/s</w:t>
        <w:tab/>
        <w:t>Puchýřnaté kožní choroby vyvolané viry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/s     Infekční exantém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1/s</w:t>
        <w:tab/>
        <w:t>Infekční epiteliomy - bradavice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/s</w:t>
        <w:tab/>
        <w:t>Lymeská borelióza - kožní projev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3/s</w:t>
        <w:tab/>
        <w:t>Pityriasis versicolor (etiopatogeneze, klinika, léčení)</w:t>
      </w:r>
    </w:p>
    <w:p>
      <w:pPr>
        <w:pStyle w:val="Normal"/>
        <w:ind w:left="705" w:hanging="705"/>
        <w:rPr/>
      </w:pPr>
      <w:r>
        <w:rPr>
          <w:sz w:val="24"/>
        </w:rPr>
        <w:t>24/s</w:t>
        <w:tab/>
        <w:t>Houbová onemocnění kůže - vyšetřovací metody, antimykotická terapi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5/s</w:t>
        <w:tab/>
        <w:t>Dermatofytózy, tinea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6/s</w:t>
        <w:tab/>
        <w:t>Candidias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7/s</w:t>
        <w:tab/>
        <w:t>Ekzém – dermatitida, klinika, klasifikac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/s</w:t>
        <w:tab/>
        <w:t>Eczema contactum allergicum (etiopatogeneze, vyšetření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9/s</w:t>
        <w:tab/>
        <w:t>Eczema microbiale, eczema nummular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0/s</w:t>
        <w:tab/>
        <w:t>Eczema dyshidroticum. Dermatitis seborrhoic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1/s</w:t>
        <w:tab/>
        <w:t>Atopický ekzé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2/s</w:t>
        <w:tab/>
        <w:t>Kopřivka, angioedém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3/s</w:t>
        <w:tab/>
        <w:t>Fyzikální kopřivk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4/s</w:t>
        <w:tab/>
        <w:t>Lékové exantémy. Nealergické a alergické reakce, Lyellův syndro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5/s</w:t>
        <w:tab/>
        <w:t>Onemocnění mazových žláz Acn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6/s</w:t>
        <w:tab/>
        <w:t>Dermatitis perioral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7/s</w:t>
        <w:tab/>
        <w:t>Rosacea (etiopatogeneze, klinika, léčení)</w:t>
      </w:r>
    </w:p>
    <w:p>
      <w:pPr>
        <w:pStyle w:val="Normal"/>
        <w:rPr>
          <w:sz w:val="24"/>
        </w:rPr>
      </w:pPr>
      <w:r>
        <w:rPr>
          <w:sz w:val="24"/>
        </w:rPr>
        <w:t xml:space="preserve">38/s     Alopecie (klinika, léčení)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9/s     Změny nehtů u dermatóz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0/s</w:t>
        <w:tab/>
        <w:t>Hyperpigmentace, depigmentace, dyschromi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1/s</w:t>
        <w:tab/>
        <w:t>Lupus erythematosu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2/s</w:t>
        <w:tab/>
        <w:t>Sklerodermi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3/s</w:t>
        <w:tab/>
        <w:t>Dermatomyosit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4/s</w:t>
        <w:tab/>
        <w:t>Varikózní syndrom, ulcus cruris, trombophlebitis (klinika, diagnost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5/s</w:t>
        <w:tab/>
        <w:t>Psoriasis vulgar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6/s</w:t>
        <w:tab/>
        <w:t>Pityriasis rosea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7/s</w:t>
        <w:tab/>
        <w:t>Skupina parapsoriáz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8/s</w:t>
        <w:tab/>
        <w:t>Lichen ruber planu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9/s</w:t>
        <w:tab/>
        <w:t>Pemhigu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0/s</w:t>
        <w:tab/>
        <w:t>Pemhigoid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1/s</w:t>
        <w:tab/>
        <w:t>Dermatitis herpetiformis Duhring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2/s</w:t>
        <w:tab/>
        <w:t>Erythema exsudativum multiform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3/s</w:t>
        <w:tab/>
        <w:t>Syndrom Stevensův-Johnsonův, Lyellův syndrom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4/s</w:t>
        <w:tab/>
        <w:t>Névy (definic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5/s</w:t>
        <w:tab/>
        <w:t>Névové choroby a genodermatózy (definic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6/s</w:t>
        <w:tab/>
        <w:t>Prekancerózy (klinika, léčení)</w:t>
      </w:r>
    </w:p>
    <w:p>
      <w:pPr>
        <w:pStyle w:val="Normal"/>
        <w:ind w:left="705" w:hanging="705"/>
        <w:rPr/>
      </w:pPr>
      <w:r>
        <w:rPr>
          <w:sz w:val="24"/>
        </w:rPr>
        <w:t>57/s</w:t>
        <w:tab/>
        <w:t>Kožní nádory epitelové benigní, maligní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8/s</w:t>
        <w:tab/>
        <w:t>Kožní nádory mezenchymové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9/s</w:t>
        <w:tab/>
        <w:t>Kožní nádory melanocytární (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0/s</w:t>
        <w:tab/>
        <w:t>Kožní projevy hemoblastóz. Mycosis fungoides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1/s</w:t>
        <w:tab/>
        <w:t>Kožní choroby z povolání (etiopatogeneze, klinika, diagnostika, posuzování, prevence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2/s</w:t>
        <w:tab/>
        <w:t>Klinické projevy kožních chorob na sliznici dutiny ústn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3/s     Pruritu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4/s     Erytém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5/s     Choroby arteriálního systému horních a dolních končeti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6/s     Purpur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7/s     Vaskulitid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68/s     Kožní metastázy a paraneoplastické dermatóz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left="705" w:hanging="705"/>
        <w:rPr>
          <w:sz w:val="24"/>
        </w:rPr>
      </w:pPr>
      <w:r>
        <w:rPr/>
        <w:t>Venerologi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/v</w:t>
        <w:tab/>
        <w:t>Vegetationes: Condylomata acuminata, Condylomata lata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v</w:t>
        <w:tab/>
        <w:t>Phimosis, Paraphimos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v</w:t>
        <w:tab/>
        <w:t>Balanitidy, vulvovaginitidy, uretritid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v</w:t>
        <w:tab/>
        <w:t>Ulcus molle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v</w:t>
        <w:tab/>
        <w:t>Syphili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v</w:t>
        <w:tab/>
        <w:t>Projevy syfilis v primárním stadiu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v</w:t>
        <w:tab/>
        <w:t>Projevy syfilis v sekundárním stadiu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v</w:t>
        <w:tab/>
        <w:t>Projevy syfilis v terciárním stadiu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v</w:t>
        <w:tab/>
        <w:t>Syphilis connata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0/v</w:t>
        <w:tab/>
        <w:t>Syfilis, laboratorní vyšetření a léčb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/v</w:t>
        <w:tab/>
        <w:t>Dispenzarizace a preventivní opatření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/v</w:t>
        <w:tab/>
        <w:t>Kapavka (etiologie,vyšetřovací postupy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3/v</w:t>
        <w:tab/>
        <w:t>Mužská kapavka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4/v</w:t>
        <w:tab/>
        <w:t>Ženská kapavka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5/v</w:t>
        <w:tab/>
        <w:t>Komplikace přední kapavky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/v</w:t>
        <w:tab/>
        <w:t>Komplikace zadní kapavky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/v</w:t>
        <w:tab/>
        <w:t>Komplikace ženské kapavky (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8/v</w:t>
        <w:tab/>
        <w:t>Extragenitální kapavka a metastatické komplikac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/v</w:t>
        <w:tab/>
        <w:t>Vulvovaginitis gonorrhoica (patogeneze, klinik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/v</w:t>
        <w:tab/>
        <w:t>Léčení kapavky, dispenzarizac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1/v</w:t>
        <w:tab/>
        <w:t>Povinnosti lékaře při zjištění pohlavní choroby, profylaxe a prevence pohlavních chorob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2/v</w:t>
        <w:tab/>
        <w:t>AIDS (etiopatogeneze, klinika, léčení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3/v</w:t>
        <w:tab/>
        <w:t xml:space="preserve">Sexuálně přenosné choroby (klinika, léčba)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0" w:leader="none"/>
        </w:tabs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ílčí zkouška z dermatovenerologie: 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1)  Praktická zkouška</w:t>
      </w:r>
      <w:r>
        <w:rPr>
          <w:sz w:val="24"/>
        </w:rPr>
        <w:t xml:space="preserve"> se skládá z testu na PC v návaznosti na obsah přednášek a praktických cvičení (celkem 20 otázek). Na tento test není třeba se hlásit přes ST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2)  Teoretická zkouška</w:t>
      </w:r>
      <w:r>
        <w:rPr>
          <w:sz w:val="24"/>
        </w:rPr>
        <w:t xml:space="preserve"> se skládá z odpovědí na tři otázky (obecná dermatologie, speciální dermatologie a venerologie), včetně znalosti receptů magistraliter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b. as. MUDr. Martin Tichý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nosta </w:t>
      </w:r>
    </w:p>
    <w:p>
      <w:pPr>
        <w:pStyle w:val="Normal"/>
        <w:rPr>
          <w:sz w:val="24"/>
        </w:rPr>
      </w:pPr>
      <w:r>
        <w:rPr>
          <w:sz w:val="24"/>
        </w:rPr>
        <w:t>Kliniky chorob kožních a pohlavních LF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 1"/>
    <w:qFormat/>
    <w:pPr>
      <w:widowControl/>
      <w:numPr>
        <w:ilvl w:val="0"/>
        <w:numId w:val="2"/>
      </w:numPr>
      <w:bidi w:val="0"/>
      <w:spacing w:lineRule="auto" w:line="288" w:before="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2">
    <w:name w:val="Značka 2"/>
    <w:basedOn w:val="Znaka1"/>
    <w:qFormat/>
    <w:pPr>
      <w:numPr>
        <w:ilvl w:val="0"/>
        <w:numId w:val="3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1:00Z</dcterms:created>
  <dc:creator>kralovl</dc:creator>
  <dc:description/>
  <cp:keywords/>
  <dc:language>en-US</dc:language>
  <cp:lastModifiedBy>kralovl</cp:lastModifiedBy>
  <cp:lastPrinted>2005-12-15T09:17:00Z</cp:lastPrinted>
  <dcterms:modified xsi:type="dcterms:W3CDTF">2013-02-18T12:13:00Z</dcterms:modified>
  <cp:revision>3</cp:revision>
  <dc:subject/>
  <dc:title>Zkušební otázky z dermatovenerologie pro studující všeobecného směru LF UP Olomouc </dc:title>
</cp:coreProperties>
</file>