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1" w:color="000000"/>
        </w:pBdr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Zkušební otázky z dermatovenerologie pro studující </w:t>
      </w:r>
      <w:r>
        <w:rPr>
          <w:rFonts w:cs="Arial" w:ascii="Arial" w:hAnsi="Arial"/>
          <w:b/>
          <w:color w:val="0000FF"/>
          <w:sz w:val="36"/>
          <w:szCs w:val="36"/>
        </w:rPr>
        <w:t>zubního lékařství</w:t>
      </w:r>
      <w:r>
        <w:rPr>
          <w:rFonts w:cs="Arial" w:ascii="Arial" w:hAnsi="Arial"/>
          <w:b/>
          <w:sz w:val="36"/>
          <w:szCs w:val="36"/>
        </w:rPr>
        <w:t xml:space="preserve"> LF UP Olomouc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Olomouci 10.05.2013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</w:rPr>
        <w:t>Obecná   dermatolog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Anatomie a histologie kůže, adnex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mptomatologie kožních chorob - subjektivní příznaky, anamnestické vyšetření nemocnéh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Symptomatologie kožních chorob - objektivní příznaky, primární eflorescence, sekundární efloresc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4"/>
        </w:rPr>
        <w:t>Plošné změny, výsledné stavy, typy lokalizací a konfigurací kožních onemocně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yziologie kůž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Etiopatogeneze kožních chorob, alergické reakce v kůž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Patologické změny v kůži – atrofie, poruchy keratinizace, akantóza, spongióza, papilomatóza, akantolýza, Tzanckův tes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Speciální vyšetření v dermatologii – dermografizmus, fotobiologické vyšetření kůže, zkouška alkalirezist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ikutánní tes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Zevní léčba kožních chorob - koupele, obklady, pudry, oleje, masti, pasty, krém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yzikální terapie - elektroterapie, kryoterapie, dermatochirurgie, fototerapi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Celková léčba kožních chorob - antibiotika, antihistaminika, kortikosteroidy, imunosupresiva</w:t>
      </w:r>
    </w:p>
    <w:p>
      <w:pPr>
        <w:pStyle w:val="Normal"/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705" w:hanging="705"/>
        <w:rPr/>
      </w:pPr>
      <w:r>
        <w:rPr>
          <w:rFonts w:cs="Arial" w:ascii="Arial" w:hAnsi="Arial"/>
        </w:rPr>
        <w:t>Speciální   dermatologie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Choroby kůže z fyzikálních příčin (z mechanických a termických příči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oroby kůže z aktinických příčin, fotodermatózy, radiodermatiti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roby kůže z chemických příčin (klinika, léčení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roby vyvolané parazity (Pedikulózy, Scabies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Pyodermie, impetigo, impetiginizace, anguli infectiosi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Erysipelas, ecthyma, Phlegmon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runculus, carbunculus, folliculiti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Actinomycosis cut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berkulóza kůže (etiopatogeneze, klinika, léčení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coidos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žní choroby vyvolané herpetickými viry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Kožní choroby vyvolané viry - bradav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ekční exantém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Lymeská borelióza - kožní projev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ubová onemocnění kůže - vyšetřovací metody, terapie; Pityriasis versicol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rmatofytózy, tine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ndidiasi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kzém – dermatitida, klinika, klasifikace; Dermatitis irritativa contac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zema contactum allergicum (etiopatogeneze, vyšetření, klinika, léčení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zema microbiale, eczema nummulare (etiopatogeneze, klinika, léčení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zema dyshidroticum. Dermatitis seborrho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opický ekzé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Kopřivky, angioedém (etiopatogeneze, klinika, léčení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Lékové exantémy. Nealergické a alergické reakce, Lyellův syndro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mocnění mazových žláz: Ac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Dermatitis perioralis, Rosacea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pus erythematosus (etiopatogeneze, klinika, léčení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lerodermie (etiopatogeneze, klinika, léčení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Dermatomyositis (etiopatogeneze, klinika, léčení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oriasis vulgaris (etiopatogeneze, klinika, léčení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hen ruber planus (etiopatogeneze, klinika, léčení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mhigus (etiopatogeneze, klinika, léčení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Pemhigoid (etiopatogeneze, klinika, léčení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Dermatitis herpetiformis Duhring (etiopatogeneze, klinika, léčení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ythema exsudativum multiforme (etiopatogeneze, klinika, léčení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yndrom Stevensův-Johnsonův, Lyellův syndro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évy (definice, klinika, léčení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kanceróz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žní nádory epitelové – benigní, malig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žní nádory mezenchymové – benigní, malig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žní nádory melanocytární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Kožní lymfomy – Mycosis fungoide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Kožní choroby z povolání (se zaměřením na stomatologi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inické projevy kožních chorob na sliznici dutiny úst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uritu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Purpura, vaskuliti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ilit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matitis a glossitis, recidivující af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ngua plicata, Lingua geographica, Lingua villosa nigra, cysty dutiny ústní, epulis </w:t>
      </w:r>
    </w:p>
    <w:p>
      <w:pPr>
        <w:pStyle w:val="Normal"/>
        <w:ind w:left="705" w:hanging="705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ind w:left="705" w:hanging="705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Heading2"/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</w:rPr>
        <w:t>Venerologie</w:t>
      </w:r>
    </w:p>
    <w:p>
      <w:pPr>
        <w:pStyle w:val="Normal"/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xuálně přenosné choroby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Syphilis (etiopatogeneze, klinika, vyšetření, léčení, dispenzarizac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vy syfilis v primárním stadiu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vy syfilis v sekundárním stadiu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philis congenita (connat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vy syfilis v terciárním stadiu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Kapavka (etiologie,vyšetřovací postupy, léčba, dispenzarizac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užská kapavk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Ženská kapavk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ragenitální kapavka a metastatické komplikac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Povinnosti lékaře při zjištění pohlavní choroby, dispenzarizace a prevence pohlavních chorob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DS (etiopatogeneze, klinika, léčení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30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30" w:leader="none"/>
        </w:tabs>
        <w:ind w:left="705" w:hanging="705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Dílčí zkouška z dermatovenerologie: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1)   Praktická zkouška</w:t>
      </w:r>
      <w:r>
        <w:rPr>
          <w:rFonts w:cs="Arial" w:ascii="Arial" w:hAnsi="Arial"/>
          <w:sz w:val="24"/>
        </w:rPr>
        <w:t xml:space="preserve"> se skládá z testu na PC v návaznosti na obsah přednášek a praktických cvičení (celkem 20 otázek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2)  Teoretická zkouška</w:t>
      </w:r>
      <w:r>
        <w:rPr>
          <w:rFonts w:cs="Arial" w:ascii="Arial" w:hAnsi="Arial"/>
          <w:sz w:val="24"/>
        </w:rPr>
        <w:t xml:space="preserve"> se skládá z odpovědí na tři otázky (obecná dermatologie, speciální dermatologie a venerologie), včetně znalosti receptů magistraliter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.as. MUDr. Martin Tichý, Ph.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dnost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iniky chorob kožních a pohlavních LF 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o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/s"/>
      <w:lvlJc w:val="left"/>
      <w:pPr>
        <w:tabs>
          <w:tab w:val="num" w:pos="680"/>
        </w:tabs>
        <w:ind w:left="680" w:hanging="6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/v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b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a1">
    <w:name w:val="Značka 1"/>
    <w:qFormat/>
    <w:pPr>
      <w:widowControl/>
      <w:numPr>
        <w:ilvl w:val="0"/>
        <w:numId w:val="4"/>
      </w:numPr>
      <w:bidi w:val="0"/>
      <w:spacing w:lineRule="auto" w:line="288" w:before="0" w:after="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2">
    <w:name w:val="Značka 2"/>
    <w:basedOn w:val="Znaka1"/>
    <w:qFormat/>
    <w:pPr>
      <w:numPr>
        <w:ilvl w:val="0"/>
        <w:numId w:val="6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43:00Z</dcterms:created>
  <dc:creator>Kozní-sekr2</dc:creator>
  <dc:description/>
  <cp:keywords/>
  <dc:language>en-US</dc:language>
  <cp:lastModifiedBy>kralovl</cp:lastModifiedBy>
  <cp:lastPrinted>2013-05-09T13:16:00Z</cp:lastPrinted>
  <dcterms:modified xsi:type="dcterms:W3CDTF">2013-05-09T11:16:00Z</dcterms:modified>
  <cp:revision>45</cp:revision>
  <dc:subject/>
  <dc:title>Zkušební otázky z dermatovenerologie pro studující stomatologického směru LF UP Olomouc</dc:title>
</cp:coreProperties>
</file>