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Všeobecné lékař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Mikrobiolog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28"/>
              </w:rPr>
            </w:pPr>
            <w:r>
              <w:rPr>
                <w:caps/>
                <w:sz w:val="28"/>
              </w:rPr>
              <w:t>MIK/VCB1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30 hodin přednáše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30 hodin praktických 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2. ročník, 4.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řednášky, praktická cvič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  <w:t>Přednášky 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6520"/>
      </w:tblGrid>
      <w:tr>
        <w:trPr>
          <w:trHeight w:val="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 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MUDr. Milan Kolář, Ph.D.</w:t>
            </w:r>
          </w:p>
        </w:tc>
      </w:tr>
      <w:tr>
        <w:trPr>
          <w:trHeight w:val="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Dagmar Koukalová, CSc.</w:t>
            </w:r>
          </w:p>
        </w:tc>
      </w:tr>
      <w:tr>
        <w:trPr>
          <w:trHeight w:val="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doc. MUDr. Petr Hamal, Ph.D.</w:t>
            </w:r>
          </w:p>
        </w:tc>
      </w:tr>
      <w:tr>
        <w:trPr>
          <w:trHeight w:val="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Mgr. Pavel Sauer, Ph.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NDr. Dominik Rejman, Ph.D.</w:t>
            </w:r>
          </w:p>
        </w:tc>
      </w:tr>
      <w:tr>
        <w:trPr>
          <w:trHeight w:val="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ůběžn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361"/>
        <w:gridCol w:w="4691"/>
        <w:gridCol w:w="851"/>
        <w:gridCol w:w="177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učujíc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.2. 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arakteristika prokaryontů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nitřní struktury bakteri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doc. Koukalov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.2. 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vrchové struktury bakterií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óry. Metabolismus mikrob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r. Rejma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3. 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atogenita a virulence mikrobů. Nebezpečné bakteriální infek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prof</w:t>
            </w:r>
            <w:r>
              <w:rPr>
                <w:bCs/>
                <w:sz w:val="24"/>
              </w:rPr>
              <w:t>. Kolá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.3. 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Mutace a přenos genetických informací u bakterií. Fágy. Lysogenní konverz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lazmidy. Transpozón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gr. Saue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.3.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akteriální exotoxiny a endotoxin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c. Koukalov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.3.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ákladní charakteristika antibiotik, mechanismy jejich účinku. Vedlejší nežádoucí účinky antibiotik. Problematika bakteriální rezistence. Lokální antibioti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prof</w:t>
            </w:r>
            <w:r>
              <w:rPr>
                <w:bCs/>
                <w:sz w:val="24"/>
              </w:rPr>
              <w:t>. Kolá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.3.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tátní sváte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4.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ednotlivé antibiotické skupiny a jejich indikace.</w:t>
            </w:r>
            <w:r>
              <w:rPr>
                <w:bCs/>
                <w:color w:val="00B0F0"/>
                <w:sz w:val="24"/>
              </w:rPr>
              <w:t xml:space="preserve"> </w:t>
            </w:r>
            <w:r>
              <w:rPr>
                <w:bCs/>
                <w:sz w:val="24"/>
              </w:rPr>
              <w:t>Sekvenční antibiotická léčba Antibiotická profylaxe v chirurg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prof</w:t>
            </w:r>
            <w:r>
              <w:rPr>
                <w:bCs/>
                <w:sz w:val="24"/>
              </w:rPr>
              <w:t>. Kolá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.4.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ásady racionální antibiotické léčb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ntibiotická politika – vymezení pojmu, zdroje a praktická realiz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prof</w:t>
            </w:r>
            <w:r>
              <w:rPr>
                <w:bCs/>
                <w:sz w:val="24"/>
              </w:rPr>
              <w:t>. Kolá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.4.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ákladní přehled antimykotik. Rozdělení, mechanismus účin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c. Hama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.4.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krobiální antigeny. Aktivní imuniz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c. Koukalov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5.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  <w:sz w:val="24"/>
              </w:rPr>
            </w:pPr>
            <w:r>
              <w:rPr>
                <w:bCs/>
                <w:sz w:val="24"/>
              </w:rPr>
              <w:t>Protilátky. Pasivní imuniz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c. Koukalov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5.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Úvod do virologie, struktura a klasifikace virů. Přehled nejdůležitějších virologických met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gr. Saue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.5.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Dezinfekce a steriliz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doc. Hama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.5.20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rnutí obecných vlastností mikroorganism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oc. Hamal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  <w:t>Praktická cvičení :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609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vyučující 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Iva Vágnerová, Ph.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 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ůběžn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800"/>
        <w:gridCol w:w="5953"/>
        <w:gridCol w:w="9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ový týd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-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.-13.2. 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Úvod do praktických cvičení z mikrobiologi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Zásady bezpečnosti práce v mikrobiologické laboratoři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dběr a zasílání infekčního materiál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.-20.2. 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ativní prepará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hotovení a popis nativního preparátu z močového sedimentu, pozorování v procházejícím světle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Pozorování kultury rodu </w:t>
            </w:r>
            <w:r>
              <w:rPr>
                <w:bCs/>
                <w:i/>
                <w:sz w:val="24"/>
              </w:rPr>
              <w:t>Proteus</w:t>
            </w:r>
            <w:r>
              <w:rPr>
                <w:bCs/>
                <w:sz w:val="24"/>
              </w:rPr>
              <w:t xml:space="preserve"> v zástin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.-27.2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ochromatické barvení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monstrace základních tvarů bakterií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arvení dle Grama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říprava a popis preparátů z hnisu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monstrace grampozitivních a gramnegativních mikrobů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-6.3. 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arvení acidorezistentních mikrobů dle Ziehl-Neelsena, jeho význam pro diagnostiku tuberkulóz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hotovení a hodnocení nátěrů ze sputa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Demonstrace barvení spor a pouzder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.-13.3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arvení dle Giemsy, hodnocení mikrobiálních obrazů poševních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.-20.3. 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ultivační průkaz infekčního agens 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incipy kultivace aerobních mikrobů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monstrace půd pro aerobní kultivac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monstrace bakteriálních kultur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.-27.3. 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ultivační průkaz infekčního agens I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pracování výtěrů ze sliznic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dnocení růstu mikrobů v tekutých půdách. Popis kolonií na tuhých půdách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-3.4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ultivace anaerobních mikrobů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dmínky pro kultivaci anaerobních mikrobů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pracování hnisu Fortnerovou metodou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pis mikrobů na kultivačních půdách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.-10.4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rčování citlivosti na antibiotika 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rovedení a hodnocení difuzní agarové metody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test. Stanovení účinku kombinace antibiotik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.-17.4. 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rčování citlivosti na antibiotika I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dnocení diluční mikrometody - stanovení MIC a MBC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monstrace diluční agarové metod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.-24.4. 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érologické vyšetřovací metody 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glutinace přímá, nepřímá, zpětná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dnocení Widalovy reakce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Stanovení enteropatogenního kmene </w:t>
            </w:r>
            <w:r>
              <w:rPr>
                <w:bCs/>
                <w:i/>
                <w:sz w:val="24"/>
              </w:rPr>
              <w:t>Escherichia coli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.4..-1.5. 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érologické vyšetřovací metody I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ecipitace. Demonstrace precipitace v agaru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monstrace metod se značenými složkami – imunofluorescence, ELIS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.-8.5. 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érologické vyšetřovací metody II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mplement-fixační reakce – odečtení titrace komplementu a zhodnocení vlastní reakc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áklady molekulárně-biologických metod v mikrobiologi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.-15.5. 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Shrnutí problematiky mikroskopických a kultivačních metod k průkazu infekčních agen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utomatizované hemokultivační systém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.-22.5. 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rnutí problematiky sérologických metod k průkazu infekčních agen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ýhody a nevýhody nepřímé diagnostiky infekčních onemocnění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bsolvování všech praktických cvičení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literatura :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Koukalová D. et al.: Praktická cvičení z lékařské mikrobiologie I. UP v Olomouci, Olomouc 2005.</w:t>
            </w:r>
          </w:p>
          <w:p>
            <w:pPr>
              <w:pStyle w:val="TextBody"/>
              <w:rPr/>
            </w:pPr>
            <w:r>
              <w:rPr/>
              <w:t>Votava M.: Lékařská mikrobiologie obecná. Neptun, Brno 2001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Koukalová D. et al.: Microbiology I. UP v Olomouci, Olomouc 2002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Bednář M. a kol.: Lékařská mikrobiologie. </w:t>
            </w:r>
            <w:r>
              <w:rPr>
                <w:sz w:val="24"/>
                <w:szCs w:val="24"/>
              </w:rPr>
              <w:t>Marvil</w:t>
            </w:r>
            <w:r>
              <w:rPr>
                <w:sz w:val="24"/>
              </w:rPr>
              <w:t>, Praha 1996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18:00Z</dcterms:created>
  <dc:creator>Terminal_2</dc:creator>
  <dc:description/>
  <cp:keywords/>
  <dc:language>en-US</dc:language>
  <cp:lastModifiedBy>62140</cp:lastModifiedBy>
  <dcterms:modified xsi:type="dcterms:W3CDTF">2017-07-31T14:19:00Z</dcterms:modified>
  <cp:revision>44</cp:revision>
  <dc:subject/>
  <dc:title>Studijní program </dc:title>
</cp:coreProperties>
</file>