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</w:rPr>
        <w:t xml:space="preserve">Studijní program </w:t>
        <w:tab/>
        <w:t>:</w:t>
        <w:tab/>
      </w:r>
      <w:r>
        <w:rPr>
          <w:sz w:val="28"/>
        </w:rPr>
        <w:t>Zubní lékařství</w:t>
      </w:r>
    </w:p>
    <w:p>
      <w:pPr>
        <w:pStyle w:val="Normal"/>
        <w:spacing w:before="120" w:after="0"/>
        <w:rPr/>
      </w:pPr>
      <w:r>
        <w:rPr>
          <w:b/>
          <w:sz w:val="28"/>
        </w:rPr>
        <w:t>Název předmětu</w:t>
        <w:tab/>
        <w:tab/>
        <w:t>:</w:t>
        <w:tab/>
      </w:r>
      <w:r>
        <w:rPr>
          <w:sz w:val="28"/>
        </w:rPr>
        <w:t>Mikrobiologie 1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Rozvrhová zkratka</w:t>
        <w:tab/>
        <w:t>:</w:t>
        <w:tab/>
      </w:r>
      <w:r>
        <w:rPr>
          <w:caps/>
          <w:sz w:val="28"/>
        </w:rPr>
        <w:t>MIK/ZUB12</w:t>
      </w:r>
    </w:p>
    <w:p>
      <w:pPr>
        <w:pStyle w:val="Normal"/>
        <w:spacing w:before="120" w:after="0"/>
        <w:rPr/>
      </w:pPr>
      <w:r>
        <w:rPr>
          <w:b/>
          <w:sz w:val="28"/>
        </w:rPr>
        <w:t>Rozvrh výuky</w:t>
        <w:tab/>
        <w:tab/>
        <w:t>:</w:t>
        <w:tab/>
      </w:r>
      <w:r>
        <w:rPr>
          <w:sz w:val="28"/>
        </w:rPr>
        <w:t>15 hodin přednášek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ab/>
        <w:tab/>
        <w:t>30 hodin praktických cvičení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Počet kreditů</w:t>
        <w:tab/>
        <w:tab/>
        <w:t>:</w:t>
        <w:tab/>
      </w:r>
      <w:r>
        <w:rPr>
          <w:sz w:val="28"/>
        </w:rPr>
        <w:t>0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Zařazení výuky</w:t>
        <w:tab/>
        <w:tab/>
        <w:t>:</w:t>
        <w:tab/>
      </w:r>
      <w:r>
        <w:rPr>
          <w:sz w:val="28"/>
        </w:rPr>
        <w:t>2. ročník, letní semestr</w:t>
      </w:r>
    </w:p>
    <w:p>
      <w:pPr>
        <w:pStyle w:val="Normal"/>
        <w:spacing w:before="120" w:after="0"/>
        <w:rPr/>
      </w:pPr>
      <w:r>
        <w:rPr>
          <w:b/>
          <w:sz w:val="28"/>
        </w:rPr>
        <w:t>Forma výuky</w:t>
        <w:tab/>
        <w:tab/>
        <w:t>:</w:t>
        <w:tab/>
      </w:r>
      <w:r>
        <w:rPr>
          <w:sz w:val="28"/>
        </w:rPr>
        <w:t>Přednášky, praktická cvičení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řednášky :</w:t>
      </w:r>
    </w:p>
    <w:tbl>
      <w:tblPr>
        <w:tblW w:w="92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6520"/>
      </w:tblGrid>
      <w:tr>
        <w:trPr>
          <w:trHeight w:val="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 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Milan Kolář, Ph.D.</w:t>
            </w:r>
          </w:p>
        </w:tc>
      </w:tr>
      <w:tr>
        <w:trPr>
          <w:trHeight w:val="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Dagmar Koukalová, CSc.</w:t>
            </w:r>
          </w:p>
        </w:tc>
      </w:tr>
      <w:tr>
        <w:trPr>
          <w:trHeight w:val="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Petr Hamal, Ph.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Přednášky: </w:t>
      </w:r>
      <w:r>
        <w:rPr>
          <w:sz w:val="24"/>
        </w:rPr>
        <w:t>2 hodiny přednášek vždy v sudý týden</w:t>
      </w:r>
      <w:r>
        <w:rPr>
          <w:b/>
          <w:sz w:val="24"/>
        </w:rPr>
        <w:t xml:space="preserve"> </w:t>
      </w:r>
      <w:r>
        <w:rPr>
          <w:sz w:val="24"/>
        </w:rPr>
        <w:t>MPP</w:t>
      </w:r>
      <w:r>
        <w:rPr>
          <w:b/>
          <w:sz w:val="24"/>
        </w:rPr>
        <w:t>, kromě 15.5.2018 – místnost TD 2.52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275"/>
        <w:gridCol w:w="5103"/>
        <w:gridCol w:w="850"/>
        <w:gridCol w:w="1798"/>
      </w:tblGrid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nášející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ztah mikrobiologie k zubnímu lékařství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istika prokaryontů. Vnitřní struktury bakteri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Koukalová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vrchové struktury bakterií. Spór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Koukalová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tabolismus bakteri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kteriální enzymy. Reprodukce bakteri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ogenita a virulence. Exotoxiny a endotoxi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3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infekce, sterilizace, asepse a antisepse v ordinaci zubního lékař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. Hamal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chanismy účinku antibiotik. </w:t>
            </w:r>
            <w:r>
              <w:rPr>
                <w:bCs/>
                <w:sz w:val="24"/>
              </w:rPr>
              <w:t xml:space="preserve">Vedlejší nežádoucí účink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blematika bakteriální rezisten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>
          <w:trHeight w:val="8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cyan"/>
              </w:rPr>
            </w:pPr>
            <w:r>
              <w:rPr/>
              <w:t>17.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Antimikrobní přípravky – rozdělení.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Jednotlivé antibiotické skupiny a jejich indikace v zubním lékařstv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principy antibiotické profylaxe v zubním lékařství. Antibiotická polit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Kolář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svá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tní svá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y obecné mykologie. Antimykot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ktura, klasifikace a replikace virů. Antivirot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Hama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raktická cvičení 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5"/>
        <w:gridCol w:w="6165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 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c. MUDr. Petr Hamal, Ph.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6237"/>
        <w:gridCol w:w="7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ový tý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-15.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vod do praktických cvičení z mikrobiologie. Zásady bezpečnosti práce v mikrobiologické laboratoř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 a zasílání infekčního materiálu v praxi zubního lékaře. Přímý a nepřímý průkaz infekčního agens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-22.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tivní preparát. Zhotovení a hodnocení nativního preparátu. Pozorování v zásti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ické využití v zubním lékařstv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2.-1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vení dle Grama. Zhotovení preparátu ze zubního povlaku. Hodnocení tvaru, velikosti a uspořádání mikrobů. Morfologický popis bakterií dutiny ústní. Demonstrace preparátů grampozitivních a gramnegativních mikrobů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-8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vení acidorezistentních mikrobů dle Ziehl-Neelsena. Mikroskopická diagnostika mykobak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erenciální diagnostika specifických zánětů v dutině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15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kaz bakteriálních pouzder a spo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gativní znázornění pouzder dle Burri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Demonstrace </w:t>
            </w:r>
            <w:r>
              <w:rPr>
                <w:sz w:val="24"/>
                <w:szCs w:val="24"/>
              </w:rPr>
              <w:t>barvení spor dle Wirtze-Conkl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ýskyt opouzdřených a sporulujících bakterií v dutině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-22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bní kultivace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ce tekutých a pevných pů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dení výtěru z dutiny ústní a jeho zpracová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-29.3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bní kultivace 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is a demonstrace kultur na půdách pevných a tekutý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bní a fakultativně anaerobní bakterie dutiny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-5.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erobní kultivac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monstrace kultivačních půd a technických prostředků pro zabezpečení anaerobiózy. Zpracování hnisu Fortnerovou metodou. Výskyt nesporulujících anaerobů v dutině ústní. Role anaerobů v etiologii parodontitidy a zubního kaz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nostika orofaciální formy aktinomykóz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-12.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etření citlivosti mikrobů k antibiotikům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ifuzní agarová metoda. E-te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antibiogramů patogenních mikrobů významných v zubním lékařstv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-19.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etření citlivosti mikrobů k antibiotikům 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ntitativní metody diluč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MIC a MBC u patogenů významných v zubním lékařstv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-26.4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ologické vyšetřovací metody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lutinace – přímá, nepřímá, zpětná. Latexová aglutin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cipitace – demonstrace precipitace v gel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pitační reakce v identifikaci orálních streptokoků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-3.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ologické vyšetřovací metody 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A testy, imunofluorescenční metody a jejich využití v diagnostice nákaz dutiny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10.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érologické vyšetřovací metody 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ment-fixační reakce – princip, hodnocení, využití v diagnostice nákaz dutiny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-17.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znam a možnosti přímé diagnostiky infekčních chorob dutiny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-24.5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znam a možnosti nepřímé diagnostiky infekčních chorob dutiny ústní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Způsob ukončení</w:t>
            </w:r>
            <w:r>
              <w:rPr>
                <w:b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počet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solvování všech praktických cvičení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ákladní literatura :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Koukalová D. a kol. Praktická cvičení z lékařské mikrobiologie I. UP v Olomouci 2005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va M., Broukal Z., Vaněk J. Lékařská mikrobiologie pro zubní lékaře. Neptun Brno 2007.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va M. a kol. Lékařská mikrobiologie obecná. Neptun Brno 2001.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1:00Z</dcterms:created>
  <dc:creator>Terminal_2</dc:creator>
  <dc:description/>
  <cp:keywords/>
  <dc:language>en-US</dc:language>
  <cp:lastModifiedBy>62140</cp:lastModifiedBy>
  <cp:lastPrinted>2013-02-05T15:35:00Z</cp:lastPrinted>
  <dcterms:modified xsi:type="dcterms:W3CDTF">2017-07-31T15:10:00Z</dcterms:modified>
  <cp:revision>33</cp:revision>
  <dc:subject/>
  <dc:title>Studijní program </dc:title>
</cp:coreProperties>
</file>