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nglish programme  - General Medicin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Epidemiology – General medicine Question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1.   The role of epidemiology in the preventio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2.   The importance of epidemiological methodology in the study of health of the populatio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3.   Comparison of the clinical and epidemiological approaches to the health problem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4.   Prevention and different levels of preventio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5.   Epidemiological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udies – design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6.   Cause – effect relationship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7.   Measures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f frequency of disease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8.   Measures of associatio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9.   Descriptive studies – designs, advantages and disadvantage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10. Basic characteristics used in descriptive studie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11. Correlational studie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12. Cross-sectional studie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13. Hypothesis formulatio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14. Sensitivity and specificity of a diagnostic tes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15. Positive and negative predictive values of a diagnostic test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16. Screening – basic principle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17. Screening programmes – general feature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18. Case-control study – basic principle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19. Analysis of case-control stud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20. Interpretation of results of a case control stud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21. Cohort study – basic principle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22. Analysis of cohort stud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23. Interpretation of results of a cohort stud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24. Intervention studies – basic principle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25. Randomized clinical tria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26. Analysis of randomized clinical tria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27. Factors influencing results of epidemiological studie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28. The role of chan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29. The role of bia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30. The role of confounding facto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31. Epidemiology of cardiovascular diseases – basic principle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32. Epidemiology of coronary heart diseas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33. Epidemiology of hypertensio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34. Epidemiology of cerebrovascular diseas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35. Epidemiology of atherosclerosi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36. Epidemiology of obesit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37. Prevention of cardiovascular disease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38. Epidemiology of cance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39. Cancer risk factor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40. The role of behavioral and environmental cancer risk factor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41. The role of smoking as a risk factor for cancer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42. The role of nutrition as a risk factor for cancer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43. Epidemiology of cancer in male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44. Epidemiology of cancer in female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45. Cancer preventio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46. Environmental epidemiology – basic principle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47. Environmental air-pollution and healt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48. Environmental water pollution and healt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49. Environmental soil pollution and healt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50. Nutritional epidemiolog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51. Smoking and healt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52. Physical activity and healt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53. Occupational risk factors and healt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54. What in Evidence Based Medicin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55. Evaluation of paper dealing with effectivity of a new diagnostic tes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56. Evaluation of paper dealing with effectivity of a new drug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57. Epidemiology of infectious diseases – the role in the study of the health of the populatio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58. Process of spread of infectio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59. Control of communicable diseases – tool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60. Immunization – the role in the prevention of infectious disease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61. Vaccines – type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62. Immunization programme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63. Possibilities for checking the vaccination results – in a population scal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64. Epidemiology of hospital-acquired infection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65. Risk factors for hospital acquired infection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66. Prevention of hospital-acquired infection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67. Epidemiology of AID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68. Epidemiology of Viral Hepatiti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69. Epidemiology of Influenz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70. Epidemiology of Lyme Boreliosi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71. Epidemiology of Salmonelosi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72. Epidemiology of Tuberculosi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73.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pidemiology of Malaria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74. Eradication of Smallpo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75. Epidemiology of Choler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76. Epidemiology of Yellow Feve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77. Epidemiology of Tetanu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78. Surveillance of disappearing infection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79. Natural focus of infec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29:00Z</dcterms:created>
  <dc:creator>mtf</dc:creator>
  <dc:description/>
  <dc:language>en-US</dc:language>
  <cp:lastModifiedBy>mtf</cp:lastModifiedBy>
  <dcterms:modified xsi:type="dcterms:W3CDTF">2010-08-09T08:33:00Z</dcterms:modified>
  <cp:revision>1</cp:revision>
  <dc:subject/>
  <dc:title/>
</cp:coreProperties>
</file>