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0"/>
              </w:rPr>
              <w:t xml:space="preserve">Study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entistr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Operative Dentistry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brevi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ST1/zAa3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u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5 hours of lectur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5 hours of practical trainings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Distribu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year, 9</w:t>
            </w:r>
            <w:r>
              <w:rPr>
                <w:sz w:val="28"/>
                <w:vertAlign w:val="superscript"/>
              </w:rPr>
              <w:t xml:space="preserve">th </w:t>
            </w:r>
            <w:r>
              <w:rPr>
                <w:sz w:val="28"/>
              </w:rPr>
              <w:t>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of stu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ectures, practical training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</w:rPr>
        <w:t>Lectures</w:t>
      </w:r>
      <w:r>
        <w:rPr/>
        <w:t>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1049"/>
        <w:gridCol w:w="794"/>
        <w:gridCol w:w="3614"/>
        <w:gridCol w:w="1275"/>
        <w:gridCol w:w="1631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arant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lectur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rs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Květoslava Nováková, CSc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matolog Yuliya Morozova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atolog Yuliya Morozova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Dr. Barbora Novotn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osef Kunkela, Ph.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sz w:val="24"/>
              </w:rPr>
              <w:t>Tuesday 14.30 – 16.00, seminar room UZQ 203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9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tic reconstructions in frontal teeth. Issue of shade selection. Composite veneers</w:t>
            </w:r>
            <w:r>
              <w:rPr>
                <w:sz w:val="24"/>
                <w:szCs w:val="24"/>
              </w:rPr>
              <w:t xml:space="preserve">, classification, indications, contraindications, working procedur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th bleaching, indications, contraindications. Techniques of vital teeth bleaching. Bleaching of nonvital teeth. Legisl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Operative dentistry in older patients and patients with general diseases. Patients with autism in dental office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Halitosis, diagnosis, treatment possibilit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Dentin hypersensitivity. Prevalence, etiology and mechanism. Home and office therapy, prevention possibiliti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ozov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gonomy, management and marketing of private dental offic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kel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Operative microscope in dental praxis, practical demonstration, clinical cas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váková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otná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</w:rPr>
        <w:t>Practical trainings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uarantor: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in lecturer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Květoslava Nováková, 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olog Yuliya Morozova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Stud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inuous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uesday </w:t>
            </w:r>
            <w:r>
              <w:rPr>
                <w:sz w:val="24"/>
                <w:szCs w:val="24"/>
              </w:rPr>
              <w:t xml:space="preserve">7.30–12.00, 13.00–14.1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50"/>
        <w:gridCol w:w="4890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9.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Estetic reconstructions in frontal teeth. Composite veneers, indications, contraindications, working procedure, mistakes. Issue of shade selec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.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osite fillings in premolars and molars. Indications, working procedure, complic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.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Teeth discoloration. Causes. Bleaching of vital and nonvital teeth, indications, proced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0.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 of operative dentistry in older patiens and patients with infectious disea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.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tosis, diagnosis, treatment possibilities. Collaboration with another medical specialist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.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ntin hypersensitivity. Principles of examination, differential diagnosis, home and office therapy. Means for dentin hypersensitivity treatme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.20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, knowledge inspection. Cred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ed b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24"/>
              </w:rPr>
            </w:pPr>
            <w:r>
              <w:rPr>
                <w:sz w:val="24"/>
              </w:rPr>
              <w:t>Requirements for credit: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/>
            </w:pPr>
            <w:r>
              <w:rPr>
                <w:sz w:val="24"/>
              </w:rPr>
              <w:t xml:space="preserve">100% take part in practical trainings, knowledges inspection (oral exam, test) 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>
                <w:sz w:val="24"/>
              </w:rPr>
            </w:pPr>
            <w:r>
              <w:rPr>
                <w:sz w:val="24"/>
              </w:rPr>
              <w:t>Check up of practical limits</w:t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rPr/>
            </w:pPr>
            <w:r>
              <w:rPr>
                <w:sz w:val="24"/>
              </w:rPr>
              <w:t>According to the vice-dean direction LF – B-18/14 to the exam rules UP in Olomouc can student miss 1/3 of compulsory classes on condition of proper apolog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ed literatur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ymann, H. O.,  Swift, E. J. Jr., Ritter, A.V.: Sturdevant's Art and Science of Operative Dentistry, 6th Edition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Hargreaves, Louis Berman.</w:t>
            </w:r>
            <w:r>
              <w:rPr>
                <w:kern w:val="2"/>
                <w:sz w:val="24"/>
                <w:szCs w:val="24"/>
              </w:rPr>
              <w:t xml:space="preserve"> Cohen's Pathways of the Pulp Expert Consult. </w:t>
            </w:r>
            <w:r>
              <w:rPr>
                <w:sz w:val="24"/>
                <w:szCs w:val="24"/>
              </w:rPr>
              <w:t>11th Edition. Mosby, 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oud Torabinejad, Ashraf Fouad, Richard Walton.</w:t>
            </w:r>
            <w:r>
              <w:rPr>
                <w:kern w:val="2"/>
                <w:sz w:val="24"/>
                <w:szCs w:val="24"/>
              </w:rPr>
              <w:t xml:space="preserve"> Endodontics. </w:t>
            </w:r>
            <w:r>
              <w:rPr>
                <w:sz w:val="24"/>
                <w:szCs w:val="24"/>
              </w:rPr>
              <w:t>Principles and Practice. 5th Edition. Saunders, 2014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tellucci, A.:  Endodontics, Vol. I., II., III., Il Tridente, 2009                                                         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Instruments:                      </w:t>
      </w:r>
      <w:r>
        <w:rPr>
          <w:sz w:val="24"/>
          <w:szCs w:val="24"/>
        </w:rPr>
        <w:t>LM instruments (set 1 and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UP Olomouc</dc:creator>
  <dc:description/>
  <dc:language>en-US</dc:language>
  <cp:lastModifiedBy>Antosova Alina</cp:lastModifiedBy>
  <cp:lastPrinted>2017-05-17T12:38:00Z</cp:lastPrinted>
  <dcterms:modified xsi:type="dcterms:W3CDTF">2019-07-12T10:39:00Z</dcterms:modified>
  <cp:revision>2</cp:revision>
  <dc:subject/>
  <dc:title>Studijní program</dc:title>
</cp:coreProperties>
</file>