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0"/>
              </w:rPr>
              <w:t xml:space="preserve">Program of study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Dentistr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Operative Dentistry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brevi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sz w:val="28"/>
              </w:rPr>
            </w:pPr>
            <w:r>
              <w:rPr>
                <w:caps/>
                <w:sz w:val="28"/>
              </w:rPr>
              <w:t>ST1/Zab3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edu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5 hours of lecture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45 hours of practical training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Course Distribu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year, 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semeste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Number of Credi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Lectures, practical traini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Lectures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6520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aranto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 lecture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cturers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MUDr. Květoslava Nováková, CSc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tomatolog Yuliya Morozova, Ph.D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tomatolog Yuliya Morozova, Ph.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Dr. Barbora Novotn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Dr. Lucia Čmelov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Dr. Andrea Petřivalsk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y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szCs w:val="24"/>
              </w:rPr>
              <w:t>Wednesday 13.00–14.30 seminar room 2  (UZQ 101080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361"/>
        <w:gridCol w:w="3969"/>
        <w:gridCol w:w="1134"/>
        <w:gridCol w:w="221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cture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Caries miniinvasive and microinvasive treatment – indications, procedure. Alternatives of  classic hard dental tissues treatment.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ováková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ozov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carious lesions of hard dental tissues: abfraction, attrition, abrasion, erosion. Etiology, prevention, treatment possibilit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ováková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ozov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ersible diseases of dental pulp. Issue of pulp capping, complications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ováková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ot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29.4.202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hology, clinical manifestation and treatment of dental pulp diseases. Dental pulp necros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ováková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melová</w:t>
            </w:r>
          </w:p>
        </w:tc>
      </w:tr>
      <w:tr>
        <w:trPr>
          <w:trHeight w:val="8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.20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athology, clinical manifestation and treatment of apical periodontitis. Treatment complica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ováková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melov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ferential diagnosis of odontogenic pain. Tooth crack syndro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ováková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řivalsk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static opportunistic infection in operative dentistry, diagnosis, treatment possibilities. Oral microorganisms and their distance effec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ováková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ozova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28"/>
        </w:rPr>
        <w:t>Practical trainings:</w:t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609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upervising lecturer: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tomatolog Yuliya Morozova, Ph.D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tinuou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Wednesday 7.30 –11.4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4890"/>
        <w:gridCol w:w="1134"/>
      </w:tblGrid>
      <w:tr>
        <w:trPr>
          <w:trHeight w:val="4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cational week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.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Caries profunda pulpae proxima, subjective and objective symptoms, diagnosis, treatment possibilities, complication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.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ries profunda ad pulpam penetrans, subjective and objective symptoms, diagnosis, treatment possibilities, complications.</w:t>
            </w:r>
            <w:r>
              <w:rPr>
                <w:sz w:val="32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4.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p hyperaemia, diagnosis, treatment possibilit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29.4.202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pitis, causes and manifestations, examination algorithm, diagnosis, treatment metho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.20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crosis and gangraena of dental pulp, diagnosis, treatment possibilities and prognosis, complica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5</w:t>
            </w:r>
          </w:p>
        </w:tc>
      </w:tr>
      <w:tr>
        <w:trPr>
          <w:trHeight w:val="6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.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ute apical periodontitis, etiology, clinical manifestations, examination, diagnosis, treatment principles, complica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5</w:t>
            </w:r>
          </w:p>
        </w:tc>
      </w:tr>
      <w:tr>
        <w:trPr>
          <w:trHeight w:val="6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5.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ronic apical periodontitis and cystogranulom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inical manifestations, examination, diagnosis, treatment possibilities, prognosi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5</w:t>
            </w:r>
          </w:p>
        </w:tc>
      </w:tr>
      <w:tr>
        <w:trPr>
          <w:trHeight w:val="30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.5.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, knowledge inspec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>Completed by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Credit, final exa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>Requirements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irements for credit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0% take part in practical trainings, knowledges inspection (oral exam, tes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up of practical limit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According to the vice-dean direction LF – B-18/14 to the exam rules UP in Olomouc can student miss 1/3 of compulsory classes on condition of proper apology</w:t>
            </w:r>
          </w:p>
        </w:tc>
      </w:tr>
      <w:tr>
        <w:trPr>
          <w:trHeight w:val="1486" w:hRule="atLeast"/>
        </w:trPr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>Recommended literature:</w:t>
            </w:r>
          </w:p>
        </w:tc>
        <w:tc>
          <w:tcPr>
            <w:tcW w:w="5953" w:type="dxa"/>
            <w:tcBorders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ymann, H. O.,  Swift, E. J. Jr., Ritter, A.V.: Sturdevant's Art and Science of Operative Dentistry, 6th Edition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textAlignment w:val="baseline"/>
              <w:outlineLvl w:val="0"/>
              <w:rPr/>
            </w:pPr>
            <w:r>
              <w:rPr>
                <w:sz w:val="24"/>
                <w:szCs w:val="24"/>
              </w:rPr>
              <w:t>Kenneth Hargreaves, Louis Berman.</w:t>
            </w:r>
            <w:r>
              <w:rPr>
                <w:kern w:val="2"/>
                <w:sz w:val="24"/>
                <w:szCs w:val="24"/>
              </w:rPr>
              <w:t xml:space="preserve"> Cohen's Pathways of the Pulp Expert Consult. </w:t>
            </w:r>
            <w:r>
              <w:rPr>
                <w:sz w:val="24"/>
                <w:szCs w:val="24"/>
              </w:rPr>
              <w:t>11th Edition. Mosby, 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sz w:val="24"/>
                <w:szCs w:val="24"/>
              </w:rPr>
              <w:t>Mahmoud Torabinejad, Ashraf Fouad, Richard Walton.</w:t>
            </w:r>
            <w:r>
              <w:rPr>
                <w:kern w:val="2"/>
                <w:sz w:val="24"/>
                <w:szCs w:val="24"/>
              </w:rPr>
              <w:t xml:space="preserve"> Endodontics. </w:t>
            </w:r>
            <w:r>
              <w:rPr>
                <w:sz w:val="24"/>
                <w:szCs w:val="24"/>
              </w:rPr>
              <w:t xml:space="preserve">Principles and Practice. 5th Edition. Saunders, 2014                                                                                     Castellucci, A.:  Endodontics, Vol. I., II., III., Il Tridente, 2009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Instruments:                       </w:t>
      </w:r>
      <w:r>
        <w:rPr>
          <w:sz w:val="24"/>
          <w:szCs w:val="24"/>
        </w:rPr>
        <w:t>LM instruments (set 1 and 2)</w:t>
      </w: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0:00Z</dcterms:created>
  <dc:creator>user</dc:creator>
  <dc:description/>
  <dc:language>en-US</dc:language>
  <cp:lastModifiedBy>Antosova Alina</cp:lastModifiedBy>
  <cp:lastPrinted>2013-05-29T12:33:00Z</cp:lastPrinted>
  <dcterms:modified xsi:type="dcterms:W3CDTF">2019-07-12T10:40:00Z</dcterms:modified>
  <cp:revision>2</cp:revision>
  <dc:subject/>
  <dc:title>Studijní program</dc:title>
</cp:coreProperties>
</file>