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hma bronchia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efinice:</w:t>
      </w:r>
      <w:r>
        <w:rPr/>
        <w:t xml:space="preserve"> Astma je chronické zánětlivé onemocnění dýchacích cest, v němž hraje roli více buněčných typů a mediátorů, jedná se však převážně o eozinofilní zánět. Chronický zánět vyvolává hyperreaktivitu průdušek a vede k rekurentním epizodám dušnosti, kašle, pískání na hrudníku, především v noci nebo v časných ranních hodinách. Tyto epizody jsou asociovány s bronchiální obstrukcí, která je reverzibilní, ať již spontánně či po léčbě.</w:t>
      </w:r>
    </w:p>
    <w:p>
      <w:pPr>
        <w:pStyle w:val="Normal"/>
        <w:jc w:val="both"/>
        <w:rPr/>
      </w:pPr>
      <w:r>
        <w:rPr>
          <w:b/>
        </w:rPr>
        <w:t xml:space="preserve">Patofyziologie: </w:t>
      </w:r>
      <w:r>
        <w:rPr/>
        <w:t xml:space="preserve">U astmatu dochází k rozvoji chronické zánětlivé reakce, ve které mají důležitou úlohu především T-lymfocyty, žírné buňky a eozinofily. Průdušky reagují na různé podněty bronchokonstrikcí, otokem stěny a sekrecí hlenu, čímž dochází k obstrukci dýchacích cest. Chronický zánět může vést k remodelaci bronchiální stěny a ireverzibilním strukturálním změnám – subepiteliální fibróze, hypertrofii hladkého svalstva, angiogenezi a hyperplázii hlenových žlázek. V chronickém průběhu tato remodelace stěny průdušek může vést k trvalému zúžení - irreverzibilní obstrukci. </w:t>
      </w:r>
    </w:p>
    <w:p>
      <w:pPr>
        <w:pStyle w:val="Normal"/>
        <w:jc w:val="both"/>
        <w:rPr/>
      </w:pPr>
      <w:r>
        <w:rPr>
          <w:b/>
        </w:rPr>
        <w:t>Rizikové faktory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ory vnitřní (genetické nebo získané) - genetická predispozice, atopie, pohlaví, rasa/etnikum, perinatální rizikové faktory, respirační nemoci v dětství a dospělost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ory vnější (prostředí) -  bytové, domovní a zevní alergeny, respirační infekce, dráždivé látky,  tabákový kouř, profesní senzibilizující látky, chladný vzduch, tělesná zátěž, znečištění prostředí, socioekonomický stav, obezita, změny počasí, potraviny, aditiva, léky, mimořádné emoční stres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yšetření: </w:t>
      </w:r>
    </w:p>
    <w:p>
      <w:pPr>
        <w:pStyle w:val="Normal"/>
        <w:jc w:val="both"/>
        <w:rPr/>
      </w:pPr>
      <w:r>
        <w:rPr>
          <w:bCs/>
          <w:i/>
        </w:rPr>
        <w:t>Anamnéza:</w:t>
      </w:r>
      <w:r>
        <w:rPr>
          <w:bCs/>
        </w:rPr>
        <w:t xml:space="preserve"> </w:t>
      </w:r>
      <w:r>
        <w:rPr/>
        <w:t xml:space="preserve">záchvaty dušnosti nebo kašle, pískání při dýchání, svírání na hrudníku; závislost obtíží na zevních faktorech (sezónní výskyt, námaha, chladný vzduch, prach, alergeny atd.), výskyt obtíží v noci a časných ranních hodinách. Astmatický ekvivalent = záchvaty dráždivého kašle místo typických astmatických záchvatů. V osobní anamnéze je důležitá atopie, chronická rýma, sinusitidy, st.p. tonzilektomii. </w:t>
      </w:r>
    </w:p>
    <w:p>
      <w:pPr>
        <w:pStyle w:val="Normal"/>
        <w:jc w:val="both"/>
        <w:rPr/>
      </w:pPr>
      <w:r>
        <w:rPr>
          <w:bCs/>
          <w:i/>
        </w:rPr>
        <w:t>Fyzikální vyšetření:</w:t>
      </w:r>
      <w:r>
        <w:rPr>
          <w:bCs/>
        </w:rPr>
        <w:t xml:space="preserve"> auskultační nález </w:t>
      </w:r>
      <w:r>
        <w:rPr/>
        <w:t xml:space="preserve">prodlouženého expiria, expirační pískoty či vrzoty, event. i distanční, tiché dýchání, inspirační postavení hrudníku, zapojení pomocných dýchacích svalů a vtahování mezižebří, cyanóza, tachykardie, vyčerpání, poruchy vědomí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Funkční vyšetření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 xml:space="preserve">Spirometrie - </w:t>
      </w:r>
      <w:r>
        <w:rPr/>
        <w:t xml:space="preserve">obstrukční ventilační porucha zpravidla plně reverzibilní spontánně nebo po léčbě (kromě pokročilých forem astmatu s fixovanou obstrukcí), v období klidu obvykle normální hodno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Monitorování PEF</w:t>
      </w:r>
      <w:r>
        <w:rPr/>
        <w:t xml:space="preserve"> - měření PEF (vrcholová výdechová rychlost) 2x denně peakflowmetrem a v době příznaků, stanovení denní variabili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ronchodilatační testy - zjištění reverzibility obstrukce při obstrukční ventilační poruše. Pozitivita - zvýšení hodnot FEV1 (nebo FVC) o &gt;12% a zároveň 200ml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ronchoprovokační testy – prováděno při normálním spirometrickém vyšetření, průkaz bronchiální hyperreaktivity, nespecifické a specifické podněty, vysoká senzitivita, nízká specificita.  </w:t>
      </w:r>
    </w:p>
    <w:p>
      <w:pPr>
        <w:pStyle w:val="Normal"/>
        <w:jc w:val="both"/>
        <w:rPr/>
      </w:pPr>
      <w:r>
        <w:rPr>
          <w:i/>
        </w:rPr>
        <w:t>RTG hrudníku:</w:t>
      </w:r>
      <w:r>
        <w:rPr/>
        <w:t xml:space="preserve"> vyloučení jiných onemocnění respiračního systému. U astmatu je obvykle negativní, mohou být však přítomné známky hyperinflace, plicní hypertenze nebo peribronchialní infiltráty.  </w:t>
      </w:r>
    </w:p>
    <w:p>
      <w:pPr>
        <w:pStyle w:val="Normal"/>
        <w:jc w:val="both"/>
        <w:rPr/>
      </w:pPr>
      <w:r>
        <w:rPr>
          <w:i/>
        </w:rPr>
        <w:t>Alergologické vyšetření:</w:t>
      </w:r>
      <w:r>
        <w:rPr/>
        <w:t xml:space="preserve"> kožní testy s alergeny, stanovení specifického IgE.   </w:t>
      </w:r>
    </w:p>
    <w:p>
      <w:pPr>
        <w:pStyle w:val="Normal"/>
        <w:jc w:val="both"/>
        <w:rPr/>
      </w:pPr>
      <w:r>
        <w:rPr>
          <w:i/>
        </w:rPr>
        <w:t>Neinvazivní markery zánětu dýchacích cest:</w:t>
      </w:r>
      <w:r>
        <w:rPr/>
        <w:t xml:space="preserve"> eozinofily v periferní krvi a sputu, sérový eozinofilní kationický protein (ECP).  </w:t>
      </w:r>
    </w:p>
    <w:p>
      <w:pPr>
        <w:pStyle w:val="Normal"/>
        <w:jc w:val="both"/>
        <w:rPr/>
      </w:pPr>
      <w:r>
        <w:rPr>
          <w:i/>
        </w:rPr>
        <w:t>Vyšetření acidobazické rovnováhy:</w:t>
      </w:r>
      <w:r>
        <w:rPr/>
        <w:t xml:space="preserve"> krevní plyny v arteriální krvi k vyloučení respirační insuficience. Při dostupnosti pulzní oxymetrie není potřeba u většiny pacientů, je indikované v případě těžkého astmatického záchvatu. Zvýšení pCO2 upozorňuje na možnou potřebu umělé plicní ventilace. </w:t>
      </w:r>
    </w:p>
    <w:p>
      <w:pPr>
        <w:pStyle w:val="Normal"/>
        <w:jc w:val="both"/>
        <w:rPr/>
      </w:pPr>
      <w:r>
        <w:rPr>
          <w:b/>
        </w:rPr>
        <w:t>Diferenciální diagnostika:</w:t>
      </w:r>
      <w:r>
        <w:rPr/>
        <w:t xml:space="preserve"> chronická obstrukční plicní nemoc, levostranné srdeční selhání - asthma cardiale, plicní embolie, pneumotorax, mikroaspirace při gastroezofageálním refluxu, psychogenní dušnost. </w:t>
      </w:r>
    </w:p>
    <w:p>
      <w:pPr>
        <w:pStyle w:val="Normal"/>
        <w:jc w:val="both"/>
        <w:rPr/>
      </w:pPr>
      <w:r>
        <w:rPr>
          <w:b/>
        </w:rPr>
        <w:t>Klasifikace:</w:t>
      </w:r>
      <w:r>
        <w:rPr/>
        <w:t xml:space="preserve"> Závažnost astmatu je stanovena dle klinických příznaků před zahájením terapie: st. 1. intermitentní, st. 2. lehké perzistující, st. 3. středně těžké perzistující, st. 4. těžké perzistující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apie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ychle účinná úlevová - léky rychle uvolňující bronchokontrikci a doprovodné příznaky: rychle působící inhalační </w:t>
      </w:r>
      <w:r>
        <w:rPr>
          <w:rFonts w:eastAsia="Symbol" w:cs="Symbol" w:ascii="Symbol" w:hAnsi="Symbol"/>
        </w:rPr>
        <w:t></w:t>
      </w:r>
      <w:r>
        <w:rPr/>
        <w:t xml:space="preserve">2-mimetika (salbutamol, fenoterol, terbutalin, formoterol), inhalační anticholinergika (ipratropium, oxitropium, tiotropium), systémové kortikosteroidy, teofyliny s krátkodobým účinkem, perorální </w:t>
      </w:r>
      <w:r>
        <w:rPr>
          <w:rFonts w:eastAsia="Symbol" w:cs="Symbol" w:ascii="Symbol" w:hAnsi="Symbol"/>
        </w:rPr>
        <w:t></w:t>
      </w:r>
      <w:r>
        <w:rPr/>
        <w:t xml:space="preserve">2-mimetika s krátkodobým účinke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eventivní - užívána denně a dlouhodobě k dosažení a udržení kontroly perzistujícího astmatu: inhalační kortikosteroidy (beklomethason, budesonid, flunisolid, flutikason), systémové kortikoidy, kromony (kromoglykát a nedokromil sodný), inhalační a perorální </w:t>
      </w:r>
      <w:r>
        <w:rPr>
          <w:rFonts w:eastAsia="Symbol" w:cs="Symbol" w:ascii="Symbol" w:hAnsi="Symbol"/>
        </w:rPr>
        <w:t></w:t>
      </w:r>
      <w:r>
        <w:rPr/>
        <w:t xml:space="preserve">2-mimetika s dlouhodobým účinkem (formoterol, salmeterol), teofyliny s prodlouženým účinkem, modifikátory leukotrienů (antagonisté receptoru CysLT1 - montelukast, zafirlukast; inhibitor 5-lipooxygenázy - zileuton), protilátky proti IgE (omalizumab). </w:t>
      </w:r>
    </w:p>
    <w:p>
      <w:pPr>
        <w:pStyle w:val="Normal"/>
        <w:jc w:val="both"/>
        <w:rPr/>
      </w:pPr>
      <w:r>
        <w:rPr>
          <w:bCs/>
        </w:rPr>
        <w:t>Léčba astmatu</w:t>
      </w:r>
      <w:r>
        <w:rPr/>
        <w:t xml:space="preserve"> je s</w:t>
      </w:r>
      <w:r>
        <w:rPr>
          <w:bCs/>
        </w:rPr>
        <w:t>tupňovitá podle stadia onemocnění. U intermitentního astmatu není potřebná preventivní léčba, postačují r</w:t>
      </w:r>
      <w:r>
        <w:rPr/>
        <w:t xml:space="preserve">ychle působící inhalační </w:t>
      </w:r>
      <w:r>
        <w:rPr>
          <w:rFonts w:eastAsia="Symbol" w:cs="Symbol" w:ascii="Symbol" w:hAnsi="Symbol"/>
        </w:rPr>
        <w:t></w:t>
      </w:r>
      <w:r>
        <w:rPr/>
        <w:t xml:space="preserve">2-mimetika k zmírnění příznaků. Pacienti splňující kriteria pro intermitentní astma, kteří však mají těžké akutní exacerbace, vyžadují léčbu jako u středně těžkého perzistujícího astmatu. U lehkého perzistujícího astmatu je indikována již preventivní léčba, kde lékem 1. volby jsou inhalační kortikosteroidy. Mohou se však využívat i kromony, modifikátory leukotrienů nebo teofyliny s prodlouženým účinkem. Od stadia středně těžkého perzistujícího astmatu se používají kombinace inhalačních kortikosteroidů a </w:t>
      </w:r>
      <w:r>
        <w:rPr>
          <w:rFonts w:eastAsia="Symbol" w:cs="Symbol" w:ascii="Symbol" w:hAnsi="Symbol"/>
        </w:rPr>
        <w:t></w:t>
      </w:r>
      <w:r>
        <w:rPr/>
        <w:t xml:space="preserve">2-mimetik s dlouhodobým účinkem. U těžkého perzistujícího astmatu se podává tato kombinace s vyššími dávkami inhalačních kortikosteroidů. Tato léčba se může kombinovat s dalšími preventivně působícími léky. Cílem je dosažení kontroly astmatu. Trvá-li dosažená kontrola astmatu nejméně 3 měsíce, může být postupně redukována udržovací dávka, aby byla zjištěna minimální léčba, kterou vyžaduje udržení astmatu pod plnou kontrolou.  </w:t>
      </w:r>
    </w:p>
    <w:p>
      <w:pPr>
        <w:pStyle w:val="Normal"/>
        <w:jc w:val="both"/>
        <w:rPr/>
      </w:pPr>
      <w:r>
        <w:rPr/>
        <w:t xml:space="preserve">Léčba akutních exacerbací astmatu závisí na stavu pacienta, tíži exacerbace i organizaci zdravotní péče. Primární léčbou exacerbací je opakované podání rychle působících </w:t>
      </w:r>
      <w:r>
        <w:rPr>
          <w:rFonts w:eastAsia="Symbol" w:cs="Symbol" w:ascii="Symbol" w:hAnsi="Symbol"/>
        </w:rPr>
        <w:t></w:t>
      </w:r>
      <w:r>
        <w:rPr/>
        <w:t xml:space="preserve">2-mimetik, časná aplikace systémových kortikosteroidů a oxygenoterapie. Těžké exacerbace astmatu jsou život ohrožujícím stavem, který vyžaduje hospitaliza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  <w:sz w:val="42"/>
    </w:rPr>
  </w:style>
  <w:style w:type="character" w:styleId="WW8NumSt2z0">
    <w:name w:val="WW8NumSt2z0"/>
    <w:qFormat/>
    <w:rPr>
      <w:rFonts w:ascii="Arial" w:hAnsi="Arial" w:cs="Arial"/>
      <w:sz w:val="33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48"/>
    </w:rPr>
  </w:style>
  <w:style w:type="character" w:styleId="WW8NumSt5z0">
    <w:name w:val="WW8NumSt5z0"/>
    <w:qFormat/>
    <w:rPr>
      <w:rFonts w:ascii="Arial" w:hAnsi="Arial" w:cs="Arial"/>
      <w:sz w:val="45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1:09:00Z</dcterms:created>
  <dc:creator>59703</dc:creator>
  <dc:description/>
  <dc:language>en-US</dc:language>
  <cp:lastModifiedBy>langovaz</cp:lastModifiedBy>
  <dcterms:modified xsi:type="dcterms:W3CDTF">2006-07-10T11:09:00Z</dcterms:modified>
  <cp:revision>2</cp:revision>
  <dc:subject/>
  <dc:title>Asthma bronchiale </dc:title>
</cp:coreProperties>
</file>