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573"/>
        <w:gridCol w:w="6084"/>
      </w:tblGrid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ijní program 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obecné lékařství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ředmětu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ální anatomie 1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ová zkratka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AN/VCA13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 výuk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hodin přednášek, 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hodin praktických cvičení       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hodin bloková pitevní cvičení (NAN/VCA14)         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Zařazení výuk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očník, 1. semestr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reditů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exact"/>
        </w:trPr>
        <w:tc>
          <w:tcPr>
            <w:tcW w:w="250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výuky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y a praktická cvičení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Přednášky</w:t>
      </w:r>
      <w:r>
        <w:rPr>
          <w:sz w:val="28"/>
          <w:szCs w:val="28"/>
        </w:rPr>
        <w:t>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9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učující :</w:t>
            </w:r>
          </w:p>
        </w:tc>
        <w:tc>
          <w:tcPr>
            <w:tcW w:w="729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. RNDr. Petr Mlejnek, Ph.D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9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oc. MUDr. Stanislav Laichman, CSc.</w:t>
            </w:r>
          </w:p>
        </w:tc>
      </w:tr>
    </w:tbl>
    <w:p>
      <w:pPr>
        <w:pStyle w:val="Normal"/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4606"/>
        <w:gridCol w:w="63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rmí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.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učujíc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9.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vodní kurz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ěkanát LF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a 17. 9.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Nomenklatura, od biologie k anatomii, hierarchie stavby těl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á osteologie, obecná arthrologi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lejn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 a 24. 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ná angiologie, obecná myologi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vod k periferním nervům, stavba míšního nervu, plexus cervicalis a brachialis (přehled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 9. a 1.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je osového skeletu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Pánev jako celek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 a 8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Aorta, přehled cév H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hled cév DK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 a 15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xus lumbalis, Plexus sacrali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bka, neurokraniu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1. a 22. 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 temporale, kanálky a dutinky v os temp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lanchnokraniu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9.10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ebka jako celek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 – 8. 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pografie dk, hk. Blokové pitevní cvičení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 a 12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ly hlavy, krku a hrudník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aly zad, břicha a dna pánevního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a 19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dce 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rdce 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 a 26.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v. cavae, v. portae, v. azygoz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mfatický systém, slezina, thym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a 3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T 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T 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9. a 10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T II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itoneum, stavba, uspořádání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 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 a 17. 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irační systém 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irační systém 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ichman Laichm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 a 31.12.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ěkanské vol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ské vol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přednáška dne 16. 9. 2019 začne po ukončení úvodního kur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ktická cvičení :</w:t>
      </w:r>
    </w:p>
    <w:p>
      <w:pPr>
        <w:pStyle w:val="Normal"/>
        <w:spacing w:before="120" w:after="120"/>
        <w:rPr/>
      </w:pPr>
      <w:r>
        <w:rPr>
          <w:szCs w:val="24"/>
        </w:rPr>
        <w:t xml:space="preserve">Vedoucí praktických cvičení: </w:t>
      </w:r>
      <w:r>
        <w:rPr/>
        <w:t>odb.as. MUDr. Kateřina Kikalová,Ph.D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387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ýukový týd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d-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č. ho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–20.09. 2019</w:t>
            </w:r>
          </w:p>
          <w:p>
            <w:pPr>
              <w:pStyle w:val="Normal"/>
              <w:rPr/>
            </w:pPr>
            <w:r>
              <w:rPr/>
              <w:t>pozn.imatr.stř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ěry, roviny, osový skel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–27.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tra HK,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10.–04. 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ouby HK, svaly H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–1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évy a nervy H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–18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ouby DK, svaly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–25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évy a nervy D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–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bka – neurokranium (demonstrace). Předpitevní pohov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–08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okové pitevní cvičení, Topografie končeti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–1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bka – splanchnokranium  (demonstrace). Popitevní zkouš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–22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emonstrace svalů hlavy, krku, zad, hrudníku, břich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.–29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ce srdce, Aorta a její větve – mikrolek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–06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ce žilního systému a orgánů lymfatického systému. Fetální krevní oběh – mikrolek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–13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strace hlavové a hrudní části G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–20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ce břišní části GIT, peritoneu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–02.1.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akování GIT, náhradní praktická cvičení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 w:val="28"/>
          <w:szCs w:val="28"/>
        </w:rPr>
        <w:t xml:space="preserve">Způsob ukončení:   </w:t>
      </w:r>
      <w:r>
        <w:rPr>
          <w:b/>
          <w:szCs w:val="24"/>
        </w:rPr>
        <w:t xml:space="preserve"> </w:t>
      </w:r>
      <w:r>
        <w:rPr>
          <w:szCs w:val="24"/>
        </w:rPr>
        <w:t>Zápočet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Podmínky ukončení</w:t>
      </w:r>
      <w:r>
        <w:rPr>
          <w:b/>
          <w:szCs w:val="24"/>
        </w:rPr>
        <w:t xml:space="preserve">: </w:t>
      </w:r>
      <w:r>
        <w:rPr>
          <w:szCs w:val="24"/>
        </w:rPr>
        <w:t xml:space="preserve">90% účast na praktických cvičeních s průběžným hodnocením znalostí přednášených a praktikovaných témat známkou A – E. Praktická znalost lebky, hodnocená známkou A-E. Absolvování blokového pitevního cvičení (NANVCA14) a jeho ukončení popitevním pohovorem hodnoceným známkou A – E. </w:t>
      </w:r>
      <w:r>
        <w:rPr/>
        <w:t>(praktická znalost kostí, kloubů, svalů, cév a nervů končetin).</w:t>
      </w:r>
      <w:r>
        <w:rPr>
          <w:b/>
          <w:szCs w:val="24"/>
        </w:rPr>
        <w:t xml:space="preserve"> </w:t>
      </w:r>
      <w:r>
        <w:rPr/>
        <w:t xml:space="preserve">Omluvy a náhrady podle článku 7 Směrnice děkana LF UP k provedení studijního a zkušebního řádu UP v Olomouci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https://files.upol.cz/sites%2Fpub%2FPubNormy%2FLF_B_18_14_SD_k_provedeni_SZR_UP.pdf</w:t>
        </w:r>
      </w:hyperlink>
      <w:r>
        <w:rPr/>
        <w:t xml:space="preserve"> </w:t>
      </w:r>
    </w:p>
    <w:p>
      <w:pPr>
        <w:pStyle w:val="Normal"/>
        <w:spacing w:before="120" w:after="120"/>
        <w:rPr/>
      </w:pPr>
      <w:r>
        <w:rPr/>
        <w:t xml:space="preserve">Přednosta Ústavu normální anatomie zakazuje používání mobilních telefonů v průběhu všech forem zkoušení. </w:t>
      </w:r>
    </w:p>
    <w:p>
      <w:pPr>
        <w:pStyle w:val="Normal"/>
        <w:spacing w:before="120" w:after="120"/>
        <w:ind w:left="-68" w:hanging="0"/>
        <w:rPr/>
      </w:pPr>
      <w:r>
        <w:rPr/>
      </w:r>
    </w:p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ČIHÁK R.: Anatomie 1., 2. a 3. Avicenum, Praha 1987–1997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rim, M. a R. Druga. Základy anatomie. 1–5. Praha: Galén – Karolinum, 2002–2014, 221 s. ISBN 978-80-7262-938-1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ATOMICKÝ ATLAS - dle možností studentů, např. Sinělnikov (opak. vydání), Toldt- Hochstetter     (opak. vydání), McMinn - Hutchings. Slovart, Bratislava 1992, Sobotta (opak. vydání), Rohen-  Yokochi (opak. Vydání)</w:t>
      </w:r>
    </w:p>
    <w:p>
      <w:pPr>
        <w:pStyle w:val="Normal"/>
        <w:spacing w:before="120" w:after="120"/>
        <w:ind w:left="-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á literatura:</w:t>
      </w:r>
    </w:p>
    <w:p>
      <w:pPr>
        <w:pStyle w:val="Normal"/>
        <w:numPr>
          <w:ilvl w:val="0"/>
          <w:numId w:val="1"/>
        </w:numPr>
        <w:spacing w:before="0" w:after="120"/>
        <w:ind w:left="720" w:right="-70" w:hanging="360"/>
        <w:rPr/>
      </w:pPr>
      <w:r>
        <w:rPr>
          <w:szCs w:val="24"/>
        </w:rPr>
        <w:t xml:space="preserve">HUDÁK, R. a D. KACHLÍK. </w:t>
      </w:r>
      <w:r>
        <w:rPr>
          <w:i/>
          <w:szCs w:val="24"/>
        </w:rPr>
        <w:t>Memorix anatomie</w:t>
      </w:r>
      <w:r>
        <w:rPr>
          <w:szCs w:val="24"/>
        </w:rPr>
        <w:t>. Vyd. 2. Praha: Triton, 2013, xxi, 605 s. ISBN 978-80-7387-712-5.</w:t>
      </w:r>
    </w:p>
    <w:p>
      <w:pPr>
        <w:pStyle w:val="Normal"/>
        <w:numPr>
          <w:ilvl w:val="0"/>
          <w:numId w:val="1"/>
        </w:numPr>
        <w:spacing w:before="0" w:after="120"/>
        <w:ind w:left="720" w:right="-68" w:hanging="360"/>
        <w:rPr/>
      </w:pPr>
      <w:r>
        <w:rPr>
          <w:szCs w:val="24"/>
        </w:rPr>
        <w:t xml:space="preserve">PETROVICKÝ, P.  </w:t>
      </w:r>
      <w:r>
        <w:rPr>
          <w:i/>
          <w:iCs/>
          <w:szCs w:val="24"/>
        </w:rPr>
        <w:t>Anatomie s topografií a klinickými aplikacemi</w:t>
      </w:r>
      <w:r>
        <w:rPr>
          <w:i/>
          <w:szCs w:val="24"/>
        </w:rPr>
        <w:t>. I.-III</w:t>
      </w:r>
      <w:r>
        <w:rPr>
          <w:szCs w:val="24"/>
        </w:rPr>
        <w:t>. Martin: Osveta, c2001, 560 s. ISBN 80-806-3045-3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 xml:space="preserve">GRIM, R. et al. </w:t>
      </w:r>
      <w:r>
        <w:rPr>
          <w:i/>
          <w:szCs w:val="24"/>
        </w:rPr>
        <w:t>Základy anatomie 1 – 5</w:t>
      </w:r>
      <w:r>
        <w:rPr>
          <w:szCs w:val="24"/>
        </w:rPr>
        <w:t>. Galén, Karolinum 2002 - 2008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szCs w:val="24"/>
        </w:rPr>
        <w:t xml:space="preserve">FENEIS H. </w:t>
      </w:r>
      <w:r>
        <w:rPr>
          <w:i/>
          <w:szCs w:val="24"/>
        </w:rPr>
        <w:t>Anatomický obrazový slovník</w:t>
      </w:r>
      <w:r>
        <w:rPr>
          <w:szCs w:val="24"/>
        </w:rPr>
        <w:t>. Avicenum - Grada, Praha (opak. vyd.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Cs w:val="24"/>
        </w:rPr>
        <w:t xml:space="preserve">SEICHERT, V. </w:t>
      </w:r>
      <w:r>
        <w:rPr>
          <w:i/>
          <w:szCs w:val="24"/>
        </w:rPr>
        <w:t>Topografická pitva</w:t>
      </w:r>
      <w:r>
        <w:rPr>
          <w:szCs w:val="24"/>
        </w:rPr>
        <w:t>, Praha : ISV, 1999, 80-85866-43-9</w:t>
      </w:r>
    </w:p>
    <w:p>
      <w:pPr>
        <w:pStyle w:val="Normal"/>
        <w:numPr>
          <w:ilvl w:val="0"/>
          <w:numId w:val="1"/>
        </w:numPr>
        <w:spacing w:before="0" w:after="120"/>
        <w:rPr>
          <w:szCs w:val="24"/>
        </w:rPr>
      </w:pPr>
      <w:r>
        <w:rPr>
          <w:i/>
          <w:szCs w:val="24"/>
        </w:rPr>
        <w:t>Fotografický interaktivní atlas člověka</w:t>
      </w:r>
      <w:r>
        <w:rPr>
          <w:szCs w:val="24"/>
        </w:rPr>
        <w:t xml:space="preserve">.  </w:t>
      </w:r>
      <w:hyperlink r:id="rId3">
        <w:r>
          <w:rPr>
            <w:rStyle w:val="InternetLink"/>
            <w:szCs w:val="24"/>
          </w:rPr>
          <w:t>www.atlascloveka.upol.cz</w:t>
        </w:r>
      </w:hyperlink>
    </w:p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left="-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upol.cz/sites%2Fpub%2FPubNormy%2FLF_B_18_14_SD_k_provedeni_SZR_UP.pdf" TargetMode="External"/><Relationship Id="rId3" Type="http://schemas.openxmlformats.org/officeDocument/2006/relationships/hyperlink" Target="http://www.atlascloveka.upo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8:00Z</dcterms:created>
  <dc:creator>UP Olomouc</dc:creator>
  <dc:description/>
  <cp:keywords/>
  <dc:language>en-US</dc:language>
  <cp:lastModifiedBy>Antosova Alina</cp:lastModifiedBy>
  <cp:lastPrinted>2018-07-11T12:02:00Z</cp:lastPrinted>
  <dcterms:modified xsi:type="dcterms:W3CDTF">2019-07-22T11:56:00Z</dcterms:modified>
  <cp:revision>6</cp:revision>
  <dc:subject/>
  <dc:title>Studijní program</dc:title>
</cp:coreProperties>
</file>