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Všeobecné lékařstv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Molekulární patolog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28"/>
              </w:rPr>
            </w:pPr>
            <w:r>
              <w:rPr>
                <w:caps/>
                <w:sz w:val="28"/>
              </w:rPr>
              <w:t>PAT/VCB3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5 hodin seminář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. ročník, 6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eminá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minář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2"/>
        <w:gridCol w:w="921"/>
        <w:gridCol w:w="922"/>
        <w:gridCol w:w="3614"/>
        <w:gridCol w:w="1134"/>
        <w:gridCol w:w="1772"/>
        <w:gridCol w:w="212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učující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Mgr. Jan Bouchal, Ph.D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uka:</w:t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růběžná, posluchárny v dostavbě TD 2.520 nebo TD 2.518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í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.hod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yučující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 2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todická základna molekulární patolog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torková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3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ákladní pojmy molekulární patolog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rmann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 3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něčný cyklus, onkogeny a supresorové gen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Arial"/>
                <w:b/>
                <w:color w:val="000000"/>
                <w:sz w:val="24"/>
                <w:szCs w:val="24"/>
              </w:rPr>
              <w:t>Hušková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4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poptóza, význam, detekce. Genová terap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rFonts w:cs="Arial"/>
                <w:b/>
                <w:color w:val="000000"/>
                <w:sz w:val="24"/>
                <w:szCs w:val="24"/>
              </w:rPr>
              <w:t>Šimková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4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derní metody vizualizace buněk a tká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berall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 4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ediktivní a prognostická patolog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hechiladze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5. 20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Nové vysokokapacitní technologie v molekulární patologi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Zápočtový t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ch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hrman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ápočet – te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90% účast na seminářích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poručená literatur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snapToGrid w:val="false"/>
              <w:ind w:left="288" w:hanging="27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üllauer L. Milestones in pathology-from histology to molecular biology. Memo 2017; 10: 42-4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nahan et Weinberg. Hallmarks of Cancer: The Next Generation. Cell 2011; 144: 646-674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berts B. et al. Molecular Biology of the Cell. Garland Science 2014 (or Essential Cell Biology, Garland Science 2013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gle PT and Craig T:  Basic concepts of molecular pathology. Springer 20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8" w:hanging="2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bbs RT and Stoler MH: Cell and tissue based molecular pathology. Churchil Livingstone, 2009</w:t>
            </w:r>
          </w:p>
        </w:tc>
      </w:tr>
    </w:tbl>
    <w:p>
      <w:pPr>
        <w:pStyle w:val="Normal"/>
        <w:spacing w:before="120" w:after="0"/>
        <w:ind w:left="7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8:00Z</dcterms:created>
  <dc:creator>Popová Lenka</dc:creator>
  <dc:description/>
  <cp:keywords/>
  <dc:language>en-US</dc:language>
  <cp:lastModifiedBy>Antosova Alina</cp:lastModifiedBy>
  <cp:lastPrinted>2019-06-24T13:19:00Z</cp:lastPrinted>
  <dcterms:modified xsi:type="dcterms:W3CDTF">2019-07-23T08:32:00Z</dcterms:modified>
  <cp:revision>21</cp:revision>
  <dc:subject/>
  <dc:title>Studijní program</dc:title>
</cp:coreProperties>
</file>