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2"/>
              <w:spacing w:before="120" w:after="120"/>
              <w:rPr/>
            </w:pPr>
            <w:r>
              <w:rPr/>
              <w:t xml:space="preserve">Studijní program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Všeobecné lékařstv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Metodické základy patologi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  <w:sz w:val="28"/>
              </w:rPr>
              <w:t>PAT/VCB4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vr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>14 hodin seminářů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>2. ročník, 4.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Seminář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>Semináře: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12"/>
        <w:gridCol w:w="992"/>
        <w:gridCol w:w="851"/>
        <w:gridCol w:w="3472"/>
        <w:gridCol w:w="1134"/>
        <w:gridCol w:w="1914"/>
      </w:tblGrid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Vyučující: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MUDr. Zdeněk Kolář, CS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MUDr. Jiří Ehrmann, Ph.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, Bc. Ivo Überall, Ph.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gr. Jan Bouchal, Ph.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Dr. Patrik Flodr, Ph.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gr. Gabriela Kořínková, Ph.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uka: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Průběžná, vždy malá levá posluchárna TÚ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rmín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.hod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yučující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 2. 2020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Základní histologické technik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hrmann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 2. 2020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oderní metody vizualizace buněk a tkání. Po dohodě případná instruktáž v laboratoř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Überal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3. 2020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Základy histochemie a imunohistochemi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lář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 3. 2020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ikrodisekční metody a jejich praktické využití. Po dohodě případná instruktáž v laboratoř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lod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4. 2020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Hybridizační metody v diagnostice. Po dohodě případná instruktáž v laboratoř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řínkov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 4. 2020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ikročipová technologie a její význam v patologii. Po dohodě případná instruktáž v laboratoř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uchal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5. 2020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Zápočtový te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hrmann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působ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Zápočet – tes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mínky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0% účast na seminářích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poručená literatur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snapToGrid w:val="false"/>
              <w:ind w:left="288" w:hanging="27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88" w:hanging="27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üllauer L. Milestones in pathology-from histology to molecular biology. Memo 2017; 10: 42-45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88" w:hanging="27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nahan et Weinberg. Hallmarks of Cancer: The Next Generation. Cell 2011; 144: 646-674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88" w:hanging="27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berts B. et al. Molecular Biology of the Cell. Garland Science 2014 (or Essential Cell Biology, Garland Science 2013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88" w:hanging="27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gle PT and Craig T:  Basic concepts of molecular pathology. Springer 2009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88" w:hanging="27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bbs RT and Stoler MH: Cell and tissue based molecular pathology. Churchil Livingstone, 2009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19:00Z</dcterms:created>
  <dc:creator>Popová Lenka</dc:creator>
  <dc:description/>
  <cp:keywords/>
  <dc:language>en-US</dc:language>
  <cp:lastModifiedBy>Antosova Alina</cp:lastModifiedBy>
  <cp:lastPrinted>2019-06-24T13:24:00Z</cp:lastPrinted>
  <dcterms:modified xsi:type="dcterms:W3CDTF">2019-07-23T08:29:00Z</dcterms:modified>
  <cp:revision>20</cp:revision>
  <dc:subject/>
  <dc:title>Studijní program</dc:title>
</cp:coreProperties>
</file>