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šeobecné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Praxe z porodnictví a gynekolog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GY/VCB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Prázdninová praxe – 2 týdn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5. ročník, 10.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ax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doucí vyučující:</w:t>
        <w:tab/>
        <w:t xml:space="preserve">    </w:t>
      </w:r>
      <w:r>
        <w:rPr>
          <w:sz w:val="28"/>
        </w:rPr>
        <w:t>odb. as. MUDr. Marie Turková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odmínkou absolvování 2 týdenní praxe je předchozí úspěšné složení kolokv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ilka R. a kolektiv – Gynekologie, Maxdorf 201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Pilka R., Procházka M. a kolektiv – Gynekologie, Olomouc 201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cházka M., Pilka R. a kolektiv – Porodnictví, Olomouc 2012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2:00Z</dcterms:created>
  <dc:creator>Olga Zapletalová</dc:creator>
  <dc:description/>
  <cp:keywords/>
  <dc:language>en-US</dc:language>
  <cp:lastModifiedBy>Zachari Zuzana</cp:lastModifiedBy>
  <cp:lastPrinted>2018-02-08T13:29:00Z</cp:lastPrinted>
  <dcterms:modified xsi:type="dcterms:W3CDTF">2018-06-25T08:29:00Z</dcterms:modified>
  <cp:revision>6</cp:revision>
  <dc:subject/>
  <dc:title>Studijní program </dc:title>
</cp:coreProperties>
</file>