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šeobecné lékař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Všeobecné praktické lékař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sz w:val="28"/>
                <w:szCs w:val="28"/>
              </w:rPr>
              <w:t>PLE/VC04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hodin praxe (4 dny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7 hodin seminářů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ročník, 11. a 12.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áře, prax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e 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652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Dr. Oto Koš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Dr. Helena Stárkov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Dr. Jaromír Bertlí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uka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lokov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658"/>
        <w:gridCol w:w="3672"/>
        <w:gridCol w:w="1134"/>
        <w:gridCol w:w="221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í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.hod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>
          <w:trHeight w:val="136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9.201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D 2.521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8.00 -11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Úvod. Rozdělení studentů k praktické výuce k jednotlivým všeobecným praktickým lékařům dle bydliště. Zadání kasuistik, ankety. Seznámení s oborem, metodika práce všeobecného praktického lékaře, přístup k pacientům, význam propedeutiky.  Zvláštnosti terapie v terénu, spolupráce s odbornými lékaři. Posudková činnost, soc. problematika a závodní péče. Postavení a úloha všeobecného praktického lékařství v systému zdravotnictví, jeho role v prevenci jako takové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šta 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0.2016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D 2.52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-10.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ávěrečný seminář. Probrání kasuistik, odevzdání ankety, diskuse ze zkušeností z praxe. Zápoč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šta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1.2016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D 2.52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 -11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šta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12.2016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D 2.52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-10.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šta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1.2017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D 2.51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 -11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šta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2.2017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TD 2.51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-10.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št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raxe:</w:t>
      </w:r>
    </w:p>
    <w:p>
      <w:pPr>
        <w:pStyle w:val="Normal"/>
        <w:jc w:val="both"/>
        <w:rPr/>
      </w:pPr>
      <w:r>
        <w:rPr>
          <w:szCs w:val="24"/>
        </w:rPr>
        <w:t>Student absolvuje 4-denní praxi po úvodním semináři u všeobecného praktického lékaře dle místa volby. Na závěr praxe zpracuje anketu a kazuistiku a na závěrečném semináři mu po její prezentaci bude udělen zápoč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Účast na seminářích, absolvování praktické výuky u všeobecného praktického lékaře, odevzdání ankety a prezentace kazuistiky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ohumil Seifert, Václav Beneš a kol.: Všeobecné praktické lékařství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Oto Košta: Management úspěšné ordinace praktického lékaře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Učebnice propedeutik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Učebnice soc. lékařství a klinických obor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9:00Z</dcterms:created>
  <dc:creator>lf</dc:creator>
  <dc:description/>
  <cp:keywords/>
  <dc:language>en-US</dc:language>
  <cp:lastModifiedBy>Alina Antosova</cp:lastModifiedBy>
  <cp:lastPrinted>2012-08-27T10:09:00Z</cp:lastPrinted>
  <dcterms:modified xsi:type="dcterms:W3CDTF">2016-08-11T09:43:00Z</dcterms:modified>
  <cp:revision>6</cp:revision>
  <dc:subject/>
  <dc:title>Studijní program</dc:title>
</cp:coreProperties>
</file>