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Zubní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ngličtin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CJA/ZUA1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0 hodin seminář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.–5. ročník, 1.–9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emin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28"/>
        </w:rPr>
        <w:t>Semináře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gr. Aleš Man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61"/>
        <w:gridCol w:w="3969"/>
        <w:gridCol w:w="1134"/>
        <w:gridCol w:w="22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rm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č. ho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9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 to English in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9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an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 9. 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eth, Dentition – Tenses, Simple vs.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10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tion of 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10. 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tal Examination, Dental Instruments – (Un)Countable Nouns, Quantity, Art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 10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oth Decay, Oral Hygiene, Prev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11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ediatric Dentistry, Patient Anxiety and Fear – Verb Patterns, Infinitive, Ge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 11. 201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 to a Dentist, Dentist’s Surgery and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8. 11. 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ntal Practice Issues, Rights of the Patient – </w:t>
            </w:r>
            <w:r>
              <w:rPr>
                <w:b/>
                <w:sz w:val="24"/>
              </w:rPr>
              <w:t>Time and Conditional Clauses, Third Condi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 11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tist-Patient Communi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12. 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urnal Articles, Translation – </w:t>
            </w:r>
            <w:r>
              <w:rPr>
                <w:b/>
                <w:bCs/>
                <w:sz w:val="24"/>
              </w:rPr>
              <w:t>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12. 201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free topic (to be confirmed)</w:t>
            </w:r>
            <w:r>
              <w:rPr>
                <w:b/>
                <w:sz w:val="24"/>
              </w:rPr>
              <w:t xml:space="preserve"> – Reported Speech, Indirect Questions, Word O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 12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, final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ktivní účast v seminářích, úspěšné absolvování zápočtového test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Irena Baumruková: Medical English in Stomatology, Maxdorf 201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5:00Z</dcterms:created>
  <dc:creator>UP Olomouc</dc:creator>
  <dc:description/>
  <cp:keywords/>
  <dc:language>en-US</dc:language>
  <cp:lastModifiedBy>Kurfürst Pavel</cp:lastModifiedBy>
  <dcterms:modified xsi:type="dcterms:W3CDTF">2019-06-21T10:45:00Z</dcterms:modified>
  <cp:revision>2</cp:revision>
  <dc:subject/>
  <dc:title>Studijní program</dc:title>
</cp:coreProperties>
</file>