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Zubní lékař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Infekční chorob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sz w:val="28"/>
              </w:rPr>
            </w:pPr>
            <w:r>
              <w:rPr>
                <w:caps/>
                <w:sz w:val="28"/>
              </w:rPr>
              <w:t>INF/Zua1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5 hodin přednáše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2 hodiny seminářů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2 hodin praktických 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4. ročník, 7.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řednášky, semináře, praktická cvič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Přednášky : </w:t>
      </w:r>
    </w:p>
    <w:p>
      <w:pPr>
        <w:pStyle w:val="Normal"/>
        <w:rPr/>
      </w:pPr>
      <w:r>
        <w:rPr>
          <w:b/>
          <w:sz w:val="24"/>
        </w:rPr>
        <w:tab/>
        <w:t>Vyučující:</w:t>
        <w:tab/>
      </w:r>
      <w:r>
        <w:rPr>
          <w:sz w:val="24"/>
          <w:szCs w:val="24"/>
        </w:rPr>
        <w:t>prof. MUDr. Pavel Chalupa, CSc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MUDr. Mgr. Radomír Kře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Výuka:</w:t>
        <w:tab/>
      </w:r>
      <w:r>
        <w:rPr>
          <w:sz w:val="24"/>
        </w:rPr>
        <w:t xml:space="preserve">Průběžná, pátek od 12.15 – 18.15 hod 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TÚ Malá pravá posluchárna LF UP Olomouc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111"/>
        <w:gridCol w:w="1275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. 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učující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 09.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- 18.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hled infekčních nemo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utní virové hepatitid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ické virové hepatiti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ingitidy purulentní a seróz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Respirační infek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Chalup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 10.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- 18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jevy infekčních chorob v dutině úst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ptokokové infek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erpetické infekc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Křen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Semináře a praktická cvičení :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Vyučující:</w:t>
      </w:r>
      <w:r>
        <w:rPr/>
        <w:tab/>
        <w:tab/>
      </w:r>
      <w:r>
        <w:rPr>
          <w:sz w:val="24"/>
          <w:szCs w:val="24"/>
        </w:rPr>
        <w:t>MUDr</w:t>
      </w:r>
      <w:r>
        <w:rPr>
          <w:sz w:val="24"/>
        </w:rPr>
        <w:t>. Zdeněk Proke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UDr. Antonín Bařinka</w:t>
      </w:r>
    </w:p>
    <w:p>
      <w:pPr>
        <w:pStyle w:val="Normal"/>
        <w:rPr/>
      </w:pPr>
      <w:r>
        <w:rPr>
          <w:sz w:val="24"/>
        </w:rPr>
        <w:tab/>
        <w:tab/>
        <w:tab/>
        <w:tab/>
        <w:t>MUDr. Jan Smýk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UDr. Alena Zeidler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32" w:hanging="2124"/>
        <w:jc w:val="both"/>
        <w:rPr/>
      </w:pPr>
      <w:r>
        <w:rPr>
          <w:b/>
          <w:sz w:val="24"/>
          <w:szCs w:val="24"/>
        </w:rPr>
        <w:t>Výuka :</w:t>
        <w:tab/>
      </w:r>
      <w:r>
        <w:rPr>
          <w:sz w:val="24"/>
          <w:szCs w:val="24"/>
        </w:rPr>
        <w:t>Bloková, Nemocnice Prostějov, Infekční oddělení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emináře probíhají vždy od 8.00 - 14.00 hod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Termíny bloků :</w:t>
        <w:tab/>
      </w:r>
      <w:r>
        <w:rPr>
          <w:sz w:val="24"/>
          <w:szCs w:val="24"/>
        </w:rPr>
        <w:t xml:space="preserve">14. 10. 2019 a </w:t>
        <w:tab/>
        <w:t>8.00 - 14.00 hod</w:t>
      </w:r>
      <w:r>
        <w:rPr>
          <w:color w:val="FF0000"/>
          <w:sz w:val="24"/>
          <w:szCs w:val="24"/>
        </w:rPr>
        <w:t xml:space="preserve">. </w:t>
        <w:tab/>
        <w:t>skup. 1,2y</w:t>
      </w:r>
    </w:p>
    <w:p>
      <w:pPr>
        <w:pStyle w:val="Normal"/>
        <w:ind w:left="2124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8. 10. 2019  </w:t>
        <w:tab/>
        <w:tab/>
        <w:t>8.00 - 14.00 hod.</w:t>
      </w:r>
      <w:r>
        <w:rPr>
          <w:color w:val="FF0000"/>
          <w:sz w:val="24"/>
          <w:szCs w:val="24"/>
        </w:rPr>
        <w:t xml:space="preserve"> </w:t>
        <w:tab/>
        <w:t>skup. 1,2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1. 11. 2019 a</w:t>
        <w:tab/>
        <w:tab/>
        <w:t>8.00 - 14.00 hod.</w:t>
        <w:tab/>
        <w:t>skup. 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5. 11. 2019 </w:t>
        <w:tab/>
        <w:tab/>
        <w:t>8.00 - 14.00 hod.</w:t>
        <w:tab/>
        <w:t>skup. 5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  <w:r>
        <w:rPr>
          <w:sz w:val="24"/>
          <w:szCs w:val="24"/>
        </w:rPr>
        <w:t>25. 11. 2019 a</w:t>
        <w:tab/>
        <w:tab/>
        <w:t>8.00 - 14.00 hod.</w:t>
      </w:r>
      <w:r>
        <w:rPr>
          <w:color w:val="FF0000"/>
          <w:sz w:val="24"/>
          <w:szCs w:val="24"/>
        </w:rPr>
        <w:tab/>
        <w:t>skup. 3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29. 11. 2019 </w:t>
        <w:tab/>
        <w:tab/>
        <w:t>8.00 - 14.00 hod.</w:t>
      </w:r>
      <w:r>
        <w:rPr>
          <w:color w:val="FF0000"/>
          <w:sz w:val="24"/>
          <w:szCs w:val="24"/>
        </w:rPr>
        <w:tab/>
        <w:t>skup. 3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>09. 12. 2019 a</w:t>
        <w:tab/>
        <w:tab/>
        <w:t>8.00 - 14.00 hod.</w:t>
        <w:tab/>
        <w:t>skup. 2x,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 xml:space="preserve">13. 12. 2019 </w:t>
        <w:tab/>
        <w:tab/>
        <w:t>8.00 - 14.00 hod.</w:t>
        <w:tab/>
        <w:t>skup. 2x,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516"/>
        <w:gridCol w:w="3814"/>
        <w:gridCol w:w="1134"/>
        <w:gridCol w:w="221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. hod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10. 2019 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8. 10. 2019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skup. 1, 2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ůjmy infekční etiolog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Proke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Zeidlerov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Smýk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Bařink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1. 11. 2019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11. 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skup. 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jmy infekční eti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Proke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Zeidlerov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Smýk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Bařink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5. 11. 2019 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9. 11. 2019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skup. 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ůjmy infekční etiolog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Proke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Zeidlerov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Smýk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Bařink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 12. 20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12. 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skup. 2x,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jmy infekční eti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Proke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Zeidlerov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Smýk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Bařink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Povinná docházka na přednášky, semináře a praktická cvičení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Doporučená literatura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ákladní:</w:t>
      </w:r>
    </w:p>
    <w:p>
      <w:pPr>
        <w:pStyle w:val="Normal"/>
        <w:rPr>
          <w:sz w:val="24"/>
        </w:rPr>
      </w:pPr>
      <w:r>
        <w:rPr>
          <w:sz w:val="24"/>
        </w:rPr>
        <w:tab/>
        <w:t>1.  Husa, P., Krbková, L., Bartošová, D. a kol.: Infekční lékařství pro lékařské fakulty,</w:t>
      </w:r>
    </w:p>
    <w:p>
      <w:pPr>
        <w:pStyle w:val="Normal"/>
        <w:rPr/>
      </w:pPr>
      <w:r>
        <w:rPr>
          <w:sz w:val="24"/>
        </w:rPr>
        <w:tab/>
        <w:t xml:space="preserve">     1. vyd. Brno, Vydavatelství MU 2011, 160 s. ISBN 978-80-210-5660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datková: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ab/>
      </w:r>
      <w:r>
        <w:rPr>
          <w:sz w:val="24"/>
        </w:rPr>
        <w:t>1.  Dostál, V. et al.: Infektologie, Karolinum, Praha 2004, ISBN 80-246-0749-2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ÁZKY KE ZKOUŠCE Z INFEKČNÍHO LÉKAŘSTVÍ</w:t>
      </w:r>
    </w:p>
    <w:p>
      <w:pPr>
        <w:pStyle w:val="Normal"/>
        <w:jc w:val="center"/>
        <w:rPr/>
      </w:pPr>
      <w:r>
        <w:rPr>
          <w:b/>
          <w:sz w:val="24"/>
        </w:rPr>
        <w:t xml:space="preserve">(otázky jsou stejné jako pro studující všeobecného lékařství, pro stomatology bude požadován menší rozsah znalostí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) břišní tyf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použití kortikosteroidů v léčbě infekčních nemoc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průběh infekčních nemo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) aminoglykosi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lambliá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infekční nemoci a gravid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a) virová hepatitida A, prevence, vakcin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penicilínová antibioti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askaridóza a enterobió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a) Klinické formy virové hepatitidy, komplikace a následky po virové hepatitid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virové hemorrhagické horeč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infekční choroby z povol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a) diff. dg. virových hepatiti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enterotoxiko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variola, vakcin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a) virová hepatitis B, prevence,vakcin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bruceloza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) obecná doporučení před výjezdem do ciziny, očk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a) virová hepatitis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meningiti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yersinió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a) virová hepatitis D, E, 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příušn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ehrlichió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a) salmonelózy ( ostatní  - bez tyfu a paratyfu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botulism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antr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a) bacilární úpla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klíšťová meningoencephalitida,terapie,vakcin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žlutá zim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a) kolibacilární infekc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) paratyfus A, B a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pátá a šestá nem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a) tularém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SA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pneumokokové náka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a) chol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diff. dg. infekční mononukleó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dětská obrna ( poliomyelit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a) kampylobakterió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makroli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onemocnění viry Coxsac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a) streptokokové infekce, komplikace a terap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význam bacilonosičství a vironosičství v klin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onemocnění ECHO viry, onemocnění enteroviry 68-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a) infekce vyvolané meningoko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onemocnění vyvolaná Chl. psitacci a pneumonia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horečka po návratu z trop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a) stafylokoková onemoc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onemocnění vyvolané streptokoky skupiny 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klostridiové infe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a) hnisavé meningiti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trypanosomó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onemocnění vyvolané hemof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a) lymská borelió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amoebové meningoencefaliti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průjmy vyvolané Clostridium diffic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a) spalnič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infekce vyvolané mykoplasma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infekce vyvolané virem Herpes simplex I. a 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a) zarděn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pneumocystó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virové průj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a) amébo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terapie průjmových onemoc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schistosomiá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a) infekce virem varicella – zoster, očk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střevní cestodó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larvální toxokaró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a) infekce HIV/AI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projevy infekčních chorob v dutině ústní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) terapie virových hepatitid (akutní, chronické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a) chřipka, terapie, vakcin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diff. diagnostika průjm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onemocnění vyvolané respiračnímu vir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6. a) hydatidó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dif. dg. povlakové ang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pertusse a parapertu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a) infekční mononukleó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cefalospor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diff.dg. ikte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a) cytomegalovirová infek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diff. dg. infekčních exantém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krevní obraz u infekčních chor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 a) stomatiti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antigeny a protilátky hepatitidy 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diff. dg. uzlinového syndro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 a) ricketsióz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příznaky prodromálního stadia virové hepatitidy, laboratorní nálezy u virový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epatitid, vzájemné rozdíly mezi virovými hepatitidami A-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vztekli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31. a) malár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listerió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tetan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a) leptospiró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Q horeč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leishmanió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 a) infekce vyvolané Chl. trachomat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infekce vyvolané adenovi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diff. dg. horečnatých stav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4. a) toxoplasmó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legioneló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pomalé virové infe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color w:val="FF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2:00Z</dcterms:created>
  <dc:creator>***</dc:creator>
  <dc:description/>
  <dc:language>en-US</dc:language>
  <cp:lastModifiedBy>FNOadmin</cp:lastModifiedBy>
  <cp:lastPrinted>2018-09-06T15:11:00Z</cp:lastPrinted>
  <dcterms:modified xsi:type="dcterms:W3CDTF">2019-06-24T08:52:00Z</dcterms:modified>
  <cp:revision>2</cp:revision>
  <dc:subject/>
  <dc:title>Studijní program</dc:title>
</cp:coreProperties>
</file>