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NÍ  LÉKAŘSTVÍ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</w:rPr>
              <w:t>Dermatovenerologie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</w:rPr>
              <w:t>KOZ/ZUA11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</w:rPr>
              <w:t>15 hodin přednášek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</w:rPr>
              <w:t>15 hodin praktických cvičení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</w:rPr>
              <w:t>4. ročník, zimní semestr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</w:rPr>
              <w:t>Přednášky, praktická cviče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ednášky 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0"/>
        <w:gridCol w:w="7200"/>
      </w:tblGrid>
      <w:tr>
        <w:trPr>
          <w:trHeight w:val="32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doc. MUDr. Dagmar Ditrichová, CSc. </w:t>
            </w:r>
          </w:p>
        </w:tc>
      </w:tr>
      <w:tr>
        <w:trPr>
          <w:trHeight w:val="32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odb. as. MUDr. Martin Tichý, Ph.D. </w:t>
            </w:r>
          </w:p>
          <w:p>
            <w:pPr>
              <w:pStyle w:val="Normal"/>
              <w:rPr/>
            </w:pPr>
            <w:r>
              <w:rPr/>
              <w:t>odb. as. MUDr. Martina Bienová, Ph.D.</w:t>
            </w:r>
          </w:p>
        </w:tc>
      </w:tr>
      <w:tr>
        <w:trPr>
          <w:trHeight w:val="28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Výuka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Cs/>
                <w:color w:val="0000FF"/>
              </w:rPr>
              <w:t xml:space="preserve">středa 13.30 – 15.05 (stážovna Kožní kliniky) 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488"/>
        <w:gridCol w:w="5152"/>
        <w:gridCol w:w="1260"/>
        <w:gridCol w:w="1440"/>
      </w:tblGrid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284" w:leader="none"/>
                <w:tab w:val="left" w:pos="360" w:leader="none"/>
              </w:tabs>
              <w:snapToGrid w:val="false"/>
              <w:ind w:left="-180" w:right="130" w:firstLine="1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Termí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. 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9.20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kladba a funkce lidské ků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richová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9.20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Infekce kůže vyvolané parazity, koky, bakteriemi, houbami a v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trichová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10.20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Papuloskvamózní choro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trichová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10.20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átní sv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1.20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mocnění rtů a dutiny ústní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Névy, prekanceró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ová Tichý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1.20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Kožní nádory a paraneoplastické dermató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hý</w:t>
            </w:r>
          </w:p>
        </w:tc>
      </w:tr>
      <w:tr>
        <w:trPr>
          <w:trHeight w:val="466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2.20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Venerické choroby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jevy venerických chorob v orofaciální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ichý</w:t>
            </w:r>
          </w:p>
        </w:tc>
      </w:tr>
    </w:tbl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aktická cvičení: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doc. MUDr. Dagmar Ditrichová, CSc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>
                <w:szCs w:val="24"/>
              </w:rPr>
              <w:t>odb. as. MUDr. Martina Bienová, Ph.D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db. as. MUDr. Martin Tichý, Ph.D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db. as. MUDr. Martina Bienová, Ph.D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db. as. MUDr. Renata Kopová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odb. as. MUDr. Jan Šternberský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odb. as. MUDr. Linda Vavříková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1" w:hanging="0"/>
              <w:rPr>
                <w:b/>
                <w:b/>
                <w:szCs w:val="20"/>
              </w:rPr>
            </w:pPr>
            <w:r>
              <w:rPr>
                <w:b/>
              </w:rPr>
              <w:t>Výuk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Bloková v týdnech  od 14.09. do 10.12.2015 (každý sudý týden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 xml:space="preserve">Pondělí    7,30 – 9,05 h          skupina 4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Pondělí    10,00 – 11,35 h      skupina 1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 xml:space="preserve">Středa      7,30 – 9,05 h          skupina 2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eda      9,30 – 11,05 h        skupina 5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Čtvrtek    7,30 – 9,05 h          skupina 3          </w:t>
            </w:r>
            <w:r>
              <w:rPr>
                <w:b/>
              </w:rPr>
              <w:t xml:space="preserve">        </w:t>
            </w:r>
          </w:p>
        </w:tc>
      </w:tr>
    </w:tbl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2729"/>
        <w:gridCol w:w="90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6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Téma mikrolekce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áce u lů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d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yučujíc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61" w:firstLine="6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Klinická morfolog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  <w:t>Vyšetření nemocného se základními diagnóz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/>
            </w:pPr>
            <w:r>
              <w:rPr/>
              <w:t>Tich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1" w:firstLine="6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Základy zevní terap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"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pov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1" w:firstLine="6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Choroby s poruchou adne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"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ienov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1" w:firstLine="6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bCs/>
              </w:rPr>
            </w:pPr>
            <w:r>
              <w:rPr/>
              <w:t>Lékové exantém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"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trichov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1" w:firstLine="6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Ekzém - dermatitis, kontaktní alergie ve stomatologii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bCs/>
              </w:rPr>
            </w:pPr>
            <w:r>
              <w:rPr/>
              <w:t>Kožní choroby z povolání (se zaměřením na stomatologi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"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arlov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1" w:firstLine="6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Puchýřnaté kožní chorob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"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ich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Cs/>
              </w:rPr>
              <w:t>Závěrečný chorobopis, zápoč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"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ienov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Náhradní prakti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"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ienová</w:t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024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Způsob ukončení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odmínky ukončení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 absolvování stáží - rozbor diagnózy ze závěrečného chorobopisu, včetně magistraliter receptů a popisu ikonografie - </w:t>
            </w:r>
            <w:r>
              <w:rPr>
                <w:b/>
              </w:rPr>
              <w:t>zápočet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b/>
              </w:rPr>
              <w:t>Praktická</w:t>
            </w:r>
            <w:r>
              <w:rPr/>
              <w:t xml:space="preserve"> </w:t>
            </w:r>
            <w:r>
              <w:rPr>
                <w:b/>
              </w:rPr>
              <w:t>zkouška</w:t>
            </w:r>
            <w:r>
              <w:rPr/>
              <w:t xml:space="preserve"> - se skládá z testu na PC v návaznosti na obsah přednášek a praktických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Úspěšné složení</w:t>
            </w:r>
            <w:r>
              <w:rPr>
                <w:b/>
              </w:rPr>
              <w:t xml:space="preserve"> teoretické (ústní) zkoušky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Doporučená literatura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ind w:left="1" w:hanging="1"/>
              <w:rPr/>
            </w:pPr>
            <w:r>
              <w:rPr/>
              <w:t>Ditrichová D. a kol.: Repetitorium dermatovenerologie, Olomouc 2002.</w:t>
            </w:r>
          </w:p>
          <w:p>
            <w:pPr>
              <w:pStyle w:val="Normal"/>
              <w:ind w:left="1" w:hanging="1"/>
              <w:rPr>
                <w:b/>
                <w:b/>
                <w:szCs w:val="20"/>
              </w:rPr>
            </w:pPr>
            <w:r>
              <w:rPr/>
              <w:t>Tichý M.j., Tichý M.: Maligní epidermální nádory. UP Olomouc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84" w:leader="none"/>
      </w:tabs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</w:tabs>
      <w:snapToGrid w:val="false"/>
      <w:spacing w:before="120" w:after="12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  <w:spacing w:before="0" w:after="4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8:00Z</dcterms:created>
  <dc:creator>Lenka Králová</dc:creator>
  <dc:description/>
  <cp:keywords/>
  <dc:language>en-US</dc:language>
  <cp:lastModifiedBy>Králová Lenka</cp:lastModifiedBy>
  <cp:lastPrinted>2010-06-04T10:10:00Z</cp:lastPrinted>
  <dcterms:modified xsi:type="dcterms:W3CDTF">2015-06-11T12:29:00Z</dcterms:modified>
  <cp:revision>10</cp:revision>
  <dc:subject/>
  <dc:title>Školní rok 2004/2005</dc:title>
</cp:coreProperties>
</file>