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iochem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LCH/ZuA2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5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45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2. ročník, 3.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Přednášky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1062"/>
        <w:gridCol w:w="781"/>
        <w:gridCol w:w="3458"/>
        <w:gridCol w:w="1080"/>
        <w:gridCol w:w="234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RNDr. Eva Anzenbacherová, 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déla Galandáková, Ph.D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Mgr. Lenka Jourová, Ph.D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ochemie v zubním lékařství. Přínos biochemického výzkumu pro pokrok v medicíně. Struktura a funkce proteinů, proteom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enbacher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.20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zymy, mechanismus enzymové katalýzy. Kofaktory. Aktivita enzymů a její regul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enbacher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.20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e biochemických dějů v organismu. Metabolické děje v buňce a v organelách.  Membránové transportní systé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enbacher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.20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hled metabolismu sacharidů, jejich metabolismus v dutině ústní. Glykolýza, glukoneogenese, pentosový cyklus, metabolismus glykoge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ndákov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.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olýza, přehled katabolismu aminokyselin, biogenní aminy, tvorba močov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enbacher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20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hled metabolismu lipidů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bolismus triacylglycerolů a mastných kyselin. Ketogene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enbacher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.20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cké procesy v trávicím traktu. Štěpení základních živin, resorpce, funkce mikrobi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ová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Praktická cvičení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880"/>
        <w:gridCol w:w="21"/>
        <w:gridCol w:w="4606"/>
        <w:gridCol w:w="1134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doucí vyučující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RNDr. Eva Anzenbacherová, 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déla Galandáková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Lenka Jourová., Ph.D.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Průběžná</w:t>
            </w:r>
          </w:p>
        </w:tc>
      </w:tr>
      <w:tr>
        <w:trPr>
          <w:trHeight w:val="4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ový týden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 hod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. - 17.9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Laboratorní řád. Bezpečnost práce v laboratoři. První pomoc. Práce s biologickým materiále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Zásady pipetování, měření a váž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3.9. - 24.9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zikálně-chemické metody užívané v biochemii - Spektrofotometri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Stanovení salicylátů fotometrick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. – 1.10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parační metody užívané v biochemii  - Chromatografi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Gelová chromatografie hemolyzované krve.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ůkaz purinových a pyrimidinových bází chromatografií na tenké vrstv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. - 8.10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foretické metody - Elektroforéza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lektroforéza krevního séra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sz w:val="24"/>
              </w:rPr>
              <w:t>Vlastnosti proteinů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Stanovení celkových proteinů v séru biuretovou reakcí.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Dialýza zředěné krve. Osmóz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. - 15.10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stnosti enzymů I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Inhibice enzymové aktivity – inhibice katalasy.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ůkaz enzymového charakteru peroxidasové reakce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/>
                <w:sz w:val="24"/>
              </w:rPr>
              <w:t xml:space="preserve">Průkaz substrátové specifity </w:t>
            </w:r>
            <w:r>
              <w:rPr>
                <w:rFonts w:eastAsia="Symbol" w:cs="Symbol" w:ascii="Symbol" w:hAnsi="Symbol"/>
                <w:bCs/>
                <w:i/>
                <w:sz w:val="24"/>
              </w:rPr>
              <w:t></w:t>
            </w:r>
            <w:r>
              <w:rPr>
                <w:bCs/>
                <w:i/>
                <w:sz w:val="24"/>
              </w:rPr>
              <w:t>-amylasy a sacharas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1.10.-22.10.2019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ticky významné enzymy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tanovení aktivity alaninaminotransferasy (ALT), laktátdehydrogenasy (LD) a alkalické fosfatasy (ALP).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Preanalytická fáze laboratorního vyšetření.</w:t>
            </w:r>
            <w:r>
              <w:rPr>
                <w:bCs/>
                <w:i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0. - Státní 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.10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lastnosti enzymů II. 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4"/>
              </w:rPr>
            </w:pPr>
            <w:r>
              <w:rPr>
                <w:bCs/>
                <w:i/>
                <w:sz w:val="24"/>
              </w:rPr>
              <w:t>Stanovení Michaelisovy konstanty modelového enzy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. - 5.11.2019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aridy I.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Chemické reakce sacharidů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Důkaz glukosy a ketolátek v moči pomocí diagnostických proužk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.-12.11.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aridy I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Stanovení glukosy v séru a moči, orální glukosový toleranční test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Stanovení glukosy v krvi pomocí glukomet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2"/>
        <w:gridCol w:w="4748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 - 19.11.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inokyseliny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Rozdělovací chromatografie aminokyselin na tenké vrstvě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Stanovení močoviny v krevním sér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. -  26.11.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ochemické pochody v GIT I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liv pH na aktivitu pepsinu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alibrační křivka peptid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. - 3.12.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pid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Chemické reakce lipidů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Stanovení cholesterolu v krevním sé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. - 10.12.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ochemické</w:t>
            </w:r>
            <w:r>
              <w:rPr>
                <w:b/>
                <w:sz w:val="24"/>
              </w:rPr>
              <w:t xml:space="preserve"> pochody v GIT I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Vyšetření žaludeční sekre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2. – 17.12.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cký test z biochemi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2. 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ěření znalostí základních metabolických pochodů. Zápoč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Úspěšné absolvování praktických cvičení. </w:t>
            </w:r>
            <w:r>
              <w:rPr>
                <w:sz w:val="24"/>
                <w:szCs w:val="24"/>
              </w:rPr>
              <w:t xml:space="preserve">Pokud student zmešká výuku ze zdravotních či jiných velmi závažných důvodů, pak ji musí nahradit za předpokladu řádné omluvy (viz Vnitřní norma LF UP LF-B-18/14)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obrota, D. </w:t>
            </w:r>
            <w:r>
              <w:rPr>
                <w:i/>
                <w:sz w:val="24"/>
                <w:szCs w:val="24"/>
              </w:rPr>
              <w:t>Lekárska biochémia,Vysokoškolská učebnica</w:t>
            </w:r>
            <w:r>
              <w:rPr>
                <w:sz w:val="24"/>
                <w:szCs w:val="24"/>
              </w:rPr>
              <w:t>. Druhé, prepracované a doplnené vydanie. Martin: Osveta, 2016. ISBN 978-80-8063-444-5</w:t>
            </w:r>
          </w:p>
          <w:p>
            <w:pPr>
              <w:pStyle w:val="TextBody"/>
              <w:spacing w:before="0" w:after="0"/>
              <w:rPr/>
            </w:pPr>
            <w:r>
              <w:rPr/>
              <w:t>Ledvina M. a kol.: Biochemie pro studující medicíny, I. a II. díl. Karolinum 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Murray R.K, Cranner D.K, Mayes P.A., Rodwell V.W.: Harperova biochemie.  Nakladatelství a vydavatelství H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>H 199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oet, D., Voetová J: Biochemie. Victoria Publishing, Praha 1990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vořáčková S. a kol.: Praktikum lékařské chemie a biochemie. UP 20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opust J.: Požadování a hodnocení biochemických vyšetření I a II.  Karolinum 1998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1:00Z</dcterms:created>
  <dc:creator>Anzenbacherová</dc:creator>
  <dc:description/>
  <dc:language>en-US</dc:language>
  <cp:lastModifiedBy>Lastuvkova Tana</cp:lastModifiedBy>
  <cp:lastPrinted>2019-06-28T11:13:00Z</cp:lastPrinted>
  <dcterms:modified xsi:type="dcterms:W3CDTF">2019-07-08T05:11:00Z</dcterms:modified>
  <cp:revision>2</cp:revision>
  <dc:subject/>
  <dc:title>Studijní program</dc:title>
</cp:coreProperties>
</file>