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tální rentgenolog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T1/ZUA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ník, 5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y, praktická cvič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Přednášky 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ující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Přemysl Krejčí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Přemysl Krejčí, Ph.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 MUDr. Miroslav Heřman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Vítězslav Zbořil, Ph.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Tomáš  Naj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r. Matouš Kašp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á - pondělí, Šimkův sál UZQ 201240 7.30 – 9 ho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3969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.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Obecně – fyzikální principy RTG záření, zátěž organismu, ochrana před zářením, provoz RTG pracoviště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řm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Využití moderních zobrazovacích metod v zubním lékařství – CT, NMR, sonografie, radioizotopová diagnost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řm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topantonogram , 3D, technika,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xtraorální rentgenogram lebky: indikace jednotlivých projekcí, popis rentgenogra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oř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Techniky intraorálního RTG vyšetření, izometrie, hypometrie a hypermetrie; centrický a excentrický snímek. Technika snímkovaní zubů, apikální a limbární projekce, specielní snímkovací technika (okluzní snímek, BTW, paralelní techni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jč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Normální rentgenogram -  anatomie, projasnění a stíny v horní i dolní čelisti, zub, alveolární výběžek, periodontální štěrbi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oř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Radiografická diagnóza - zubní kaz, nemoci zubní dřeně a periodoncia, retence z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špar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Praktická cvičen</w:t>
      </w:r>
      <w:r>
        <w:rPr/>
        <w:t>í 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vyučující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Přemysl Krejčí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uka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á – pondělí, úterý, pátek knihovna UZQ 2030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94"/>
        <w:gridCol w:w="5046"/>
        <w:gridCol w:w="148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ukový tý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. hod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.2017 - 22.9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ochrana před zářením a provoz RTG pracovišt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é</w:t>
            </w:r>
          </w:p>
        </w:tc>
      </w:tr>
      <w:tr>
        <w:trPr>
          <w:trHeight w:val="5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.2017– 29.9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/>
              <w:rPr/>
            </w:pPr>
            <w:r>
              <w:rPr>
                <w:szCs w:val="24"/>
                <w:u w:val="none"/>
                <w:lang w:val="cs-CZ" w:eastAsia="cs-CZ"/>
              </w:rPr>
              <w:t>Technika zhotovení OPG, extraorální projekce zhotovitelné klasickým dentálním rentgenovým přístrojem. Indikace pro extraorální sníková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OC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2017 – 6.10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/>
              <w:rPr>
                <w:szCs w:val="24"/>
                <w:u w:val="none"/>
                <w:lang w:val="cs-CZ" w:eastAsia="cs-CZ"/>
              </w:rPr>
            </w:pPr>
            <w:r>
              <w:rPr>
                <w:szCs w:val="24"/>
                <w:u w:val="none"/>
                <w:lang w:val="cs-CZ" w:eastAsia="cs-CZ"/>
              </w:rPr>
              <w:t>Čtení a popis OPG a extraorálního rentgenogramu obličejového skeletu (tumory, traumatické a zánětlivé změny, systémová onemocnění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OC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2017 –13.10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/>
              <w:rPr/>
            </w:pPr>
            <w:r>
              <w:rPr>
                <w:szCs w:val="24"/>
                <w:u w:val="none"/>
                <w:lang w:val="cs-CZ" w:eastAsia="cs-CZ"/>
              </w:rPr>
              <w:t>Výpočetní tomografie (CT), sonografie (ultrasonografie) a nukleární magnetická rezonance – techniky zhotovení, interpretace a popi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OC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17-20.10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/>
              <w:rPr>
                <w:szCs w:val="24"/>
                <w:u w:val="none"/>
                <w:lang w:val="cs-CZ" w:eastAsia="cs-CZ"/>
              </w:rPr>
            </w:pPr>
            <w:r>
              <w:rPr>
                <w:szCs w:val="24"/>
                <w:u w:val="none"/>
                <w:lang w:val="cs-CZ" w:eastAsia="cs-CZ"/>
              </w:rPr>
              <w:t>Popis OPG z hlediska praktického zubního lékařstv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zervačn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2017- 27.10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ácvik techniky intraorálního snímkování (paralelní technika a bitewing), sofware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zervačn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7-3.11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rtg snímků, popis anatomického obrazu v dětském zubním lékařství. Chrup dočasný a stálý, zubní vě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2017- 10.11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pretace rtg snímků, popis vrozených a získaných chorob v dětském zubním lékařství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é</w:t>
            </w:r>
          </w:p>
        </w:tc>
      </w:tr>
      <w:tr>
        <w:trPr>
          <w:trHeight w:val="3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17- 17.11.20l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rtg snímků, popis anatomického obrazu a patologických změn v dětském zubním lékařstv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odonc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7- 24.11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pretace rtg snímků, popis patologických změn v kariolog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zervačn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7- 1.12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rtg snímků, popis patologických změn v endodonc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zervačn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2017- 8.12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rtg snímků, popis anatomického obrazu a patologických změn v parodontolo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provedení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odonto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2017- 15.12.2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rtg snímků v implantolog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provede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odontol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7-22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, praktické provedení RVG navzáj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é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účast na praktických cvičeních, 50% účast na přednášká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Podle směrnice děkana </w:t>
            </w:r>
            <w:r>
              <w:rPr>
                <w:sz w:val="24"/>
              </w:rPr>
              <w:t xml:space="preserve">LF – B3-1/2016-PN </w:t>
            </w:r>
            <w:r>
              <w:rPr>
                <w:sz w:val="24"/>
                <w:szCs w:val="24"/>
              </w:rPr>
              <w:t>ke studijnímu a zkušebnímu řádu UP v Olomouci může student v semestru nahradit maximálně 1/3 povinné výuky za předpokladu řádné omluvy zameškaných hodi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P., Houserková D., Jureček B.: Dentální radiolog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Kovaĺová E., Byroš P., Dřízhal I., Abelovský P.: Dentálná radiográfia v praxi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2:00Z</dcterms:created>
  <dc:creator>UP Olomouc</dc:creator>
  <dc:description/>
  <cp:keywords/>
  <dc:language>en-US</dc:language>
  <cp:lastModifiedBy>60304</cp:lastModifiedBy>
  <cp:lastPrinted>2012-07-23T09:14:00Z</cp:lastPrinted>
  <dcterms:modified xsi:type="dcterms:W3CDTF">2017-06-14T08:29:00Z</dcterms:modified>
  <cp:revision>7</cp:revision>
  <dc:subject/>
  <dc:title>Studijní program</dc:title>
</cp:coreProperties>
</file>