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 xml:space="preserve">Studijní progra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Zubní lékař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ázdninová praxe zubní lékařství 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sz w:val="28"/>
              </w:rPr>
            </w:pPr>
            <w:r>
              <w:rPr>
                <w:caps/>
                <w:sz w:val="28"/>
              </w:rPr>
              <w:t>ST1/ZUB8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90 hodin /3 týdny praxe v ordinaci praktického zubního lékař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4. ročník, 8.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rax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sz w:val="28"/>
        </w:rPr>
        <w:t>Praxe:</w:t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609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vyučující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Dr. Pavel Holí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uka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ůběžn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614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hodin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týdenní praxe v ordinaci praktického zubního lékaře. Student se prakticky podílí na komplexním vyšetření pacienta včetně RTG vyšetření, profesionální úpravě hygieny dutiny ústní, ošetření kazivých lézí plastickou výplní, endodontickém ošetřování a konzervativní terapii parodontopatií. Dále provádí jednoduché extrakce zubů a otiskování čelistí v protetice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24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působ ukončení:</w:t>
            </w:r>
          </w:p>
        </w:tc>
        <w:tc>
          <w:tcPr>
            <w:tcW w:w="6024" w:type="dxa"/>
            <w:tcBorders/>
          </w:tcPr>
          <w:p>
            <w:pPr>
              <w:pStyle w:val="Heading3"/>
              <w:spacing w:before="120" w:after="120"/>
              <w:ind w:left="-141" w:hanging="0"/>
              <w:rPr/>
            </w:pPr>
            <w:r>
              <w:rPr/>
              <w:t xml:space="preserve">  </w:t>
            </w:r>
            <w:r>
              <w:rPr/>
              <w:t>Zápočet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ínky ukončení: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Potvrzení zdravotnického zařízení – praxe zubního lékaře o absolvování praxe v rozsahu 90 hodin. Stručné zhodnocení studentovy práce praktickým zubním lékařem, u kterého student praxi absolvuje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14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5:00Z</dcterms:created>
  <dc:creator>Svobodová</dc:creator>
  <dc:description/>
  <dc:language>en-US</dc:language>
  <cp:lastModifiedBy>60304</cp:lastModifiedBy>
  <cp:lastPrinted>2009-07-07T10:20:00Z</cp:lastPrinted>
  <dcterms:modified xsi:type="dcterms:W3CDTF">2019-06-14T07:35:00Z</dcterms:modified>
  <cp:revision>2</cp:revision>
  <dc:subject/>
  <dc:title>Studijní program</dc:title>
</cp:coreProperties>
</file>