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Zubní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Orální chirurgie 2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UCH/ZUB22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15 hodin přednáše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30 hodin praktických 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3. ročník, 6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řednášky, praktická cvi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Přednášky:              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652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Jindřich Pazdera, CSc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c. MUDr. Peter Tvrdý, Ph.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. as. MUDr. Dagmar Hanáková, Ph.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běžná, Teoretické ústavy – malá pravá posluchárna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0 - 9:3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61"/>
        <w:gridCol w:w="3969"/>
        <w:gridCol w:w="1134"/>
        <w:gridCol w:w="22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.ho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2.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protetická chirurg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3.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ikace v dentoalveolární chirurg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3.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emocnění čelistního kloub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klasifikace, diagnostika, konzervativní terap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rd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3.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emocnění čelistního kloub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chirurgická terap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rd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4.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rurgie čelistních anomáli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4.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štěpy rtů a čelistí, systémová kostní onemocně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5.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st v orofaciální oblasti, onemocnění obličejových nerv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áková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Praktická cvičení:       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609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yučující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 as. MUDr. Petr Hein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db. as. MUDr. Petr Michl, Ph.D.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růběžná, Klinika ústní, čelistní a obličejové chirurgi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Pondělí, Středa, Pátek: 7:30 - 10:30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Úterý: 7:15 – 10: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94"/>
        <w:gridCol w:w="5046"/>
        <w:gridCol w:w="1134"/>
      </w:tblGrid>
      <w:tr>
        <w:trPr>
          <w:trHeight w:val="3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ín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. hod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2. - 19. 2.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ní anestetika – mechanizmus účinku, indikace, kontraindikace. Vazokonstrikční přísa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2. - 26. 2.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jekční anestézie (místní a okrsková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chnika provedení, klinický rozsah. Místní komplikace injekční anesté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2. - 4. 3. 20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émové komplikace injekční anestézie, prevence, první pomoc. Základy kardiopulmonální resuscit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3. - 11. 3. 20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á anestézie a sedace v zubním lékařství, indikace, kontraindikace, komplik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3. - 18. 3. 20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kce, chirurgická extrakce, technika provedení, indikace, kontraindik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3. - 25. 3. 20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kční a poextrakční komplik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3. - 1. 4. 20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rurgické výkony doplňující konzervační ošetření zub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ínky ukončení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ředpokladem řádného absolvování semestru je 100% účast, dobré teoretické znalosti před praktickým cvičením a splnění praktických předpokladů semestru. Součástí aktivní účasti na praktických cvičeních je zvládnutí techniky infiltrační i svodné anestézie, samostatné provedení jednoduchých extrakcí 3 zubů pod dohledem vyučujícího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oručená literatur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álka M.: Chirurgie dolních zubů moudr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J.: Základy ústní a čelistní chirurg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J., Marek O.: Neodkladné situace ve stomatolog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lepáček I., Mazánek J. a spol.: Klinická anatomie ve stomatolog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alínský J., Malínská J., Michalíková Z.: Morfologie orofaciálního systému pro studenty zubního lékařstv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9:00Z</dcterms:created>
  <dc:creator>Lysakova</dc:creator>
  <dc:description/>
  <cp:keywords/>
  <dc:language>en-US</dc:language>
  <cp:lastModifiedBy>K</cp:lastModifiedBy>
  <cp:lastPrinted>2007-07-26T12:54:00Z</cp:lastPrinted>
  <dcterms:modified xsi:type="dcterms:W3CDTF">2015-07-16T12:15:00Z</dcterms:modified>
  <cp:revision>12</cp:revision>
  <dc:subject/>
  <dc:title>Studijní program</dc:title>
</cp:coreProperties>
</file>