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HLÁŠKA 209/2004 Sb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e dne 15. dubna 2004</w:t>
      </w:r>
    </w:p>
    <w:p>
      <w:pPr>
        <w:pStyle w:val="TextBody"/>
        <w:jc w:val="center"/>
        <w:rPr/>
      </w:pPr>
      <w:r>
        <w:rPr/>
        <w:t>o bližších podmínkách nakládání s geneticky modifikovanými organismy a genetickými produk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Ministerstvo životního prostředí v dohodě s Ministerstvem zdravotnictví a Ministerstvem zemědělství stanoví podle § 38 zákona č. 78/2004 Sb., o nakládání s geneticky modifikovanými organismy a genetickými produkty, (dále jen "zákon") k provedení § 5 odst. 1 a 4, § 7 odst. 7, § 11 odst. 3, § 15 odst. 2, § 16 odst. 2 a 3, § 19 písm. b), § 20 odst. 4 a § 24 odst. 17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Heading1"/>
        <w:jc w:val="center"/>
        <w:rPr/>
      </w:pPr>
      <w:r>
        <w:rPr/>
        <w:t>Předmět úpra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to vyhláška stanoví v souladu s právem Evropských společenství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bližší podmínky nakládání s geneticky modifikovanými organismy a genetickými produkty, a to náležitosti žádosti o udělení povolení k uzavřenému nakládání s geneticky modifikovanými organismy, náležitosti žádosti o udělení povolení k uvádění geneticky modifikovaných organismů do životního prostředí, náležitosti žádosti o zápis do Seznamu geneticky modifikovaných organismů a genetických produktů schválených pro uvádění do oběhu, náležitosti oznámení o uzavřeném nakládání s geneticky modifikovanými organismy první a druhé kategorie rizika, náležitosti shrnutí obsahu žádosti, náležitosti a postupy hodnocení rizika, prahovou hranici výskytu příměsí, požadavky na uzavřený prostor a ochranná opatření pro jednotlivé kategorie rizika při uzavřeném nakládání s geneticky modifikovanými organismy, způsob a rozsah vedení dokumentace, náležitosti havarijního plánu a náležitosti hodnotící zprávy.</w:t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Směrnice Evropského parlamentu a Rady 2001/18/ES ze dne 12. března 2001 o záměrném uvolňování geneticky modifikovaných organismů do životního prostředí a o zrušení Směrnice Rady 90/220/EHS. Směrnice Rady 90/219/EHS ze dne 23. dubna 1990 o uzavřeném nakládání s geneticky modifikovanými mikroorganismy. Směrnice Rady 98/81/ES ze dne 26. října 1998, kterou se mění směrnice 90/219/EHS o uzavřeném nakládání s geneticky modifikovanými mikroorganis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Heading1"/>
        <w:jc w:val="center"/>
        <w:rPr/>
      </w:pPr>
      <w:r>
        <w:rPr/>
        <w:t>Základní poj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účely této vyhlášky se rozumí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říjemcem - organismus, do jehož dědičného materiálu se genetickou modifikací vnáší cizorodý dědičný materiál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árcovským organismem - organismus, z jehož dědičného materiálu pochází dědičný materiál vnesený do genetického materiálu příjemce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rodičovským organismem - organismus, z jehož dědičného materiálu byla genetickou modifikací vyňata část dědičného materiálu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ílovým organismem - organismus, jehož působení na geneticky modifikovaný organismus má být genetickou modifikací ovlivněno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vektorem - nebuněčný útvar obsahující dědičný materiál a schopný vnést tento dědičný materiál spolu s vloženým cizorodým dědičným materiálem do buněk příjemce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insertem - cizorodý dědičný materiál vložený do dědičného materiálu příjemce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konstruktem - uměle upravená molekula nukleové kyseliny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ignálním genem - gen obsažený v konstruktu a určující snadno zjistitelnou vlastnost buněk nebo organismu obsahujícího funkční konstrukt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elekčním genem - gen obsažený v konstruktu a určující necitlivost k určité látce nebo k vlivu zabraňujícímu množení buněk, které tento gen neobsahují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vyšší rostlinou - rostliny nahosemenné (Gymnospermae) a krytosemenné (Angiospermae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center"/>
        <w:rPr/>
      </w:pPr>
      <w:r>
        <w:rPr/>
        <w:t>Náležitosti žádosti o udělení povolení k uzavřenému nakládání s geneticky modifikovanými organismy, náležitosti žádosti o udělení povolení k uvádění geneticky modifikovaných organismů do životního prostředí, náležitosti žádosti o zápis do Seznamu geneticky modifikovaných organismů a genetických produktů schválených pro uvádění do oběhu a náležitosti oznámení o uzavřeném nakládání první a druhé kategorie rizika</w:t>
      </w:r>
    </w:p>
    <w:p>
      <w:pPr>
        <w:pStyle w:val="Zkladntext2"/>
        <w:rPr/>
      </w:pPr>
      <w:r>
        <w:rPr/>
        <w:t>(K § 5 odst. 1 a § 16 odst. 2 a 3 záko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 Náležitost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známení o uzavřeném nakládání s geneticky modifikovanými organismy (dále jen "uzavřené nakládání") první a druhé kategorie rizika jsou uvedeny v části A přílohy č. 1 k této vyhlášce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žádosti o udělení povolení k uzavřenému nakládání jsou uvedeny v části B přílohy č. 1 k této vyhlášce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žádosti o udělení povolení pro uvádění geneticky modifikovaných organismů do životního prostředí (dále jen "uvádění do životního prostředí") jsou uvedeny v příloze č. 2 k této vyhlášce, nebo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žádosti o zápis do Seznamu geneticky modifikovaných organismů a genetických produktů schválených pro uvádění do oběhu (dále jen "Seznam pro uvádění do oběhu") jsou uvedeny v příloze č. 3 k této vyhláš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Oznámení nebo žádost podle odstavce 1 je nutno podat v českém jazyce, v členění uvedeném v přílohách č. 1 až 3 této vyhlášky a, jde-li o žádost podávanou na technickém nosiči dat nebo elektronickou poštou, textové dokumenty ve formátu "Rich Text Format" (přípona RTF), grafické dokumenty (plány, mapa, skenované dokumenty apod.) ve formátu JPEG (přípona JPG); pro oba případy je možno použít formát "Portable Document Format" (přípona PDF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3) Pokud jsou doklady k oznámení nebo žádosti požadované touto vyhláškou v jiném než českém jazyce, předkládají se v úředně ověřeném překla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4) Pokud je žádost o udělení povolení podávána pro více geneticky modifikovaných organismů (§ 18 odst. 3 zákona), je v ní nutno uvést všechny požadované údaje zvlášť pro každý geneticky modifikovaný organismu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Heading1"/>
        <w:jc w:val="center"/>
        <w:rPr/>
      </w:pPr>
      <w:r>
        <w:rPr/>
        <w:t>Náležitosti shrnutí obsahu žádosti, které je zveřejňováno</w:t>
      </w:r>
    </w:p>
    <w:p>
      <w:pPr>
        <w:pStyle w:val="Zkladntext2"/>
        <w:rPr/>
      </w:pPr>
      <w:r>
        <w:rPr/>
        <w:t>(§ 5 odst. 4 záko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áležitosti shrnutí, obsahu žádosti pro jednotlivé způsoby nakládání s geneticky modifikovanými organismy a genetickými produkty jsou vyznačeny v přílohách č. 1 až 3 k této vyhláš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Heading1"/>
        <w:jc w:val="center"/>
        <w:rPr/>
      </w:pPr>
      <w:r>
        <w:rPr/>
        <w:t>Náležitosti a postupy hodnocení rizika</w:t>
      </w:r>
    </w:p>
    <w:p>
      <w:pPr>
        <w:pStyle w:val="Zkladntext2"/>
        <w:rPr/>
      </w:pPr>
      <w:r>
        <w:rPr/>
        <w:t>(K § 7 odst. 7 záko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 Při hodnocení rizika musí být brány v úvahu všechny potenciální škodlivé účinky nakládání s geneticky modifikovanými organismy a genetickými produkty, bez ohledu na pravděpodobnost, se kterou mohou nastat, a porovnávány se škodlivými účinky nakládání s příjemcem, popřípadě rodičovským organismem nebo organismy příbuznými. Účinky nakládání s geneticky modifikovaným organismem nebo genetickým produktem mohou být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přímé - primární působení na zdraví lidí, zvířata, rostliny nebo životní prostředí, které je přímo spojeno s geneticky modifikovaným organismem nebo genetickým produktem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epřímé - působení na zdraví lidí, zvířata, rostliny nebo životní prostředí, které nastává Ó příčinným sledem událostí, například prostřednictvím interakce s jinými organismy, přenosem dědičného materiálu nebo změnami ve způsobu nakládání; nepřímé účinky se přitom mohou projevit i se zpožděním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kamžité - takové, které jsou pozorovány během nakládání s geneticky modifikovaným organismem nebo genetickým produktem; okamžité účinky mohou být přímé i nepřímé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požděné - takové, které nemusí být pozorovány v průběhu nakládání s geneticky modifikovaným organismem nebo genetickým produktem, ale mohou být zjištěny jako přímé nebo nepřímé účinky po ukončení nakládání s geneticky modifikovaným organismem nebo genetickým produktem, nebo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kumulativní dlouhodobé účinky - souhrnné účinky nakládání s geneticky modifikovanými organismy nebo genetickými produkty na zdraví lidí, zvířata, rostliny a životní prostřed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2) Škodlivé účinky na zdraví lidí, zvířata, rostliny nebo životní prostředí mohou nastat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ídlením nebo rozšířením geneticky modifikovaného organismu v prostředí, například jeho vlivem na dynamiku populací druhů v přijímajícím životním prostředí anebo genetickou rozmanitost některé z nich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řirozeným přenosem vloženého dědičného materiálu na jiné organismy, který může mít za následek například omezení možností profylaxe nebo léčby v oblasti lékařské, veterinární nebo rostlinolékařské, například přenosem genů zvyšujících patogenitu, virulenci nebo toxinogenitu organismů nebo přenosem genů způsobujících rezistenci k antibiotikům používaným v lékařství nebo veterinární medicíně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fenotypovou nebo genetickou nestabilitou geneticky modifikovaného organismu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nterakcí geneticky modifikovaného organismu s jinými organismy, nebo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rozdíly mezi nakládáním s geneticky modifikovaným organismem nebo genetickým produktem a nakládáním s příjemcem, popřípadě rodičovským organismem, včetně případných rozdílných agrotechnických postupů, které mohou vést k odlišnostem v biochemických procesech v půdě, jako jsou rozklad organických látek a oběh uhlíku a dusí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3) Při hodnocení rizika je nutno identifikovat výskyt možných škodlivých účinků ve spojení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příjemcem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vloženým dědičným materiálem (původem z dárcovského organismu)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vektorem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dárcovským organismem (pokud je dárcovský organismus v průběhu genetické modifikace použit)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vložením konstruktu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e signálními a selekčními geny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insertem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vynětím části dědičného materiálu (pokud jej genetická modifikace zahrnuje),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s výsledným geneticky modifikovaným organismem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místem a rozsahem nakládání s geneticky modifikovaným organismem nebo genetickým produktem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životním prostředím v místě nakládání s geneticky modifikovaným organismem nebo genetickým produktem a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 možnými interakcemi mezi geneticky modifikovaným organismem nebo genetickým produktem a životním prostředím v místě nakládání s ní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 Hodnocení rizika vždy obsahuje posouzení závažnosti každého možného škodlivého účinku a pravděpodobnosti, že tento škodlivý účinek nastane, a to při posuzovaném způsobu nakládání na daném pracovišti nebo místě uvádění do životního prostředí a za podmínek, které mají být navozeny nebo které mohou nastat. Hodnocení rizika musí dále brát v úvahu charakteristiku činnosti a z ní plynoucí možná nebezpeč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5) Hodnocení rizika v případě uzavřeného nakládání bere v úvahu též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charakteristiku životního prostředí, které by mohlo být zasaženo při úniku geneticky modifikovaného organismu z uzavřeného prostoru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ovahu a rozsah uzavřeného nakládání a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jakékoliv nestandardní činnosti prováděné v průběhu uzavřeného nakládání (například očkování zvířat geneticky modifikovanými mikroorganismy nebo provoz zařízení, které může vytvářet aerosoly).</w:t>
      </w:r>
    </w:p>
    <w:p>
      <w:pPr>
        <w:pStyle w:val="Normal"/>
        <w:rPr>
          <w:sz w:val="22"/>
        </w:rPr>
      </w:pPr>
      <w:r>
        <w:rPr>
          <w:sz w:val="22"/>
        </w:rPr>
        <w:t>Tyto skutečnosti jsou též zvažovány při zařazení uzavřeného nakládání do příslušné kategorie rizika podle přílohy č. 3 k záko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6) Postup při hodnocení rizika zahrnuj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dentifikaci všech možných škodlivých účinků podle odstavců 1 až 5 a posouzení jejich závažnosti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vyhodnocení důsledků každého škodlivého účinku, jestliže nastane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hodnocení pravděpodobnosti, že škodlivý účinek za daných podmínek nastane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dhad rizika pro zdraví lidí a životní prostředí představovaného každým z identifikovaných škodlivých účinků na základě posouzení pravděpodobnosti, že tento účinek nastane, a závažnosti tohoto účinku, pokud nastane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orovnání získaných údajů s odpovídajícími údaji pro dárcovský organismus, příjemce, případně rodičovský organismus za srovnatelných podmínek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hrnutí výsledků, v případě uzavřeného nakládání zařazení činnosti do příslušné kategorie rizika podle přílohy č. 3 k záko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7) Všechny kroky postupu podle odstavce 6 musí být písemně dokumentovány a, kde je to možné, dokládány referencemi vědecké literatury, protokoly z experimentálních studií a popřípadě i dokumentací o předchozím nakládání s geneticky modifikovanými organismy. Tento písemný rozbor je součástí dokumentace podle § 19 písm. b) záko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8) Hodnocení rizika v případě uvádění geneticky modifikovaných organismů jiných, než je vyšší rostlina, do životního prostředí obsahuj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avděpodobnost, že se za podmínek uvádění do životního prostředí stane geneticky modifikovaný organismus odolnějším nebo více invazivním než příjemce nebo rodičovský organismus ve svém přirozeném habitatu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aždou selekční výhodu nebo nevýhodu plynoucí z genetické modifikace a pravděpodobnost, že se tato výhoda nebo nevýhoda projeví za podmínek uvádění do životního prostředí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ožnost přenosu dědičného materiálu na jiné druhy za podmínek uvádění do životního prostředí a každou selekční výhodu nebo nevýhodu, která může být takto přenesena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ožné okamžité nebo opožděné účinky na životní prostředí způsobené přímými nebo nepřímými interakcemi mezi geneticky modifikovaným organismem a cílovým organismem (pokud cílový organismus existuje)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ožné okamžité nebo opožděné účinky na životní prostředí způsobené přímými nebo nepřímými interakcemi mezi geneticky modifikovaným organismem a necílovými organismy, včetně vlivu na úroveň populací konkurentů, kořisti, symbiontů, predátorů, parazitů a patogenů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ožné okamžité nebo opožděné účinky na lidské zdraví vyplývající z možných přímých nebo nepřímých interakcí mezi geneticky modifikovaným organismem a osobami přicházejícími s ním do styku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ožné okamžité nebo opožděné účinky na zdraví zvířat a důsledky pro potravní řetězce vyplývající z konzumace geneticky modifikovaného organismu nebo genetického produktu, který je určen k použití jako krmivo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ožné okamžité nebo opožděné účinky na biogeochemické procesy vyplývající z možných přímých a nepřímých interakcí geneticky modifikovaného organismu a cílových a necílových organismů v okolí uvádění geneticky modifikovaného organismu do životního prostředí 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ožné okamžité nebo opožděné přímé a nepřímé účinky na životní prostředí v důsledku použití specifických technik pro nakládání s geneticky modifikovanými organismy v případě, že se tyto techniky liší od technik běžně používaných při nakládání s odpovídajícími nemodifikovanými organis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9) Hodnocení rizika v případě uvádění geneticky modifikovaných vyšších rostlin do životního prostředí, případně do oběhu, pokud jsou geneticky modifikované vyšší rostliny uváděny do oběhu jako osivo nebo sadba,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musí obsahovat tyto údaje</w:t>
      </w:r>
    </w:p>
    <w:p>
      <w:pPr>
        <w:pStyle w:val="Zkladntext3"/>
        <w:numPr>
          <w:ilvl w:val="0"/>
          <w:numId w:val="3"/>
        </w:numPr>
        <w:rPr/>
      </w:pPr>
      <w:r>
        <w:rPr/>
        <w:t>pravděpodobnost, že se za podmínek uvádění do životního prostředí stanou geneticky modifikované vyšší rostliny odolnějšími než příjemce nebo rodičovský organismus v zemědělském prostředí nebo více invazivními v přirozeném prostředí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ždou další selekční výhodu nebo nevýhodu plynoucí z genetické modifikace, tj. selekční výhodu geneticky modifikovaného organismu ve srovnání s příjemcem, případně rodičovským organismem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žnost přenosu dědičného materiálu na stejný nebo jiný druh za podmínek pěstování geneticky modifikovaných vyšších rostlin a každou selekční výhodu nebo nevýhodu, která může být takto přenesena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žné okamžité nebo opožděné účinky na životní prostředí způsobené přímými nebo nepřímými interakcemi mezi geneticky modifikovanou vyšší rostlinou a cílovým organismem (pokud cílový organismus existuje)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žné okamžité nebo opožděné účinky na životní prostředí způsobené přímými nebo nepřímými interakcemi mezi geneticky modifikovanou vyšší rostlinou a necílovými organismy, včetně vlivu na úroveň populací konkurentů, býložravců, případně symbiontů, parasitů a patogenů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žné okamžité nebo opožděné účinky na lidské zdraví vyplývající z možných přímých nebo nepřímých interakcí mezi geneticky modifikovanou vyšší rostlinou a osobami přicházejícími s ní do styku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žné okamžité nebo opožděné účinky na zdraví zvířat a důsledky pro potravní řetězce vyplývající z konzumace geneticky modifikované vyšší rostliny nebo genetického produktu, který je určen k použití jako krmivo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žné okamžité nebo opožděné účinky na biogeochemické procesy vyplývající z možných přímých a nepřímých interakcí geneticky modifikované vyšší rostliny a cílových a necílových organismů v okolí pěstování geneticky modifikované vyšší rostliny 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žné okamžité nebo opožděné přímé a nepřímé účinky na životní prostředí v důsledku použití specifických pěstebních, sklizňových nebo zpracovatelských technik pro geneticky modifikované rostliny v případě, že se tyto techniky liší od technik běžně používaných při nakládání s odpovídajícími nemodifikovanými vyššími rostlin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0) Hodnocení rizika genetického produktu, ve kterém je obsaženo více různých geneticky modifikovaných organismů, musí obsahovat i posouzení příslušných údajů pro každý z těchto organismů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Zákon č.  219/2003 Sb., o uvádění do oběhu osiva a sadby pěstovaných rostlin a o změně některých zákonů (zákon o oběhu osiva a sadby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Heading1"/>
        <w:jc w:val="center"/>
        <w:rPr/>
      </w:pPr>
      <w:r>
        <w:rPr/>
        <w:t>Prahová hranice výskytu příměsí</w:t>
      </w:r>
    </w:p>
    <w:p>
      <w:pPr>
        <w:pStyle w:val="Zkladntext2"/>
        <w:rPr/>
      </w:pPr>
      <w:r>
        <w:rPr/>
        <w:t>(K § 11 odst. 3 záko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enetickými produkty, které nemusí být podle § 11 odst. 3 zákona označeny, se rozumí genetické produkty určené k přímému zpracování, které neobsahují více než 0,9 % příměsí geneticky modifikovaných organismů schválených pro uvedení do oběhu podle § 23 odst. 1  ebo 2 zákona, pokud jsou tyto příměsi náhodné nebo jim nelze technicky zabráni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"/>
        <w:jc w:val="center"/>
        <w:rPr/>
      </w:pPr>
      <w:r>
        <w:rPr/>
        <w:t>Požadavky na uzavřený prostor a ochranná opatření pro jednotlivé kategorie rizika při uzavřeném nakládání</w:t>
      </w:r>
    </w:p>
    <w:p>
      <w:pPr>
        <w:pStyle w:val="Zkladntext2"/>
        <w:rPr/>
      </w:pPr>
      <w:r>
        <w:rPr/>
        <w:t>(K § 15 odst. 2 záko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 Požadavky na uzavřený prostor a ochranná opatření pro uzavřené nakládání jsou uvedeny v příloze č. 4 k této vyhlášce podle typu pracoviště a kategorie rizika, do které bylo uzavřené nakládání zařazeno (§ 15 odst. 1 zákon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Součástí ochranných opatření je též dodržování provozního řádu pracoviště, zásad pracovní hygieny a bezpečnosti práce a dále zajištění školení a  přeškolování zaměstnanců [§ 19 písm. f) a g)</w:t>
      </w:r>
    </w:p>
    <w:p>
      <w:pPr>
        <w:pStyle w:val="Normal"/>
        <w:rPr>
          <w:sz w:val="22"/>
        </w:rPr>
      </w:pPr>
      <w:r>
        <w:rPr>
          <w:sz w:val="22"/>
        </w:rPr>
        <w:t>zákona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3) Ustanoveními odstavců 1 a 2 nejsou dotčeny zvláštní právní předpisy upravující správný postup pracovní a laboratorní praxe.</w:t>
      </w:r>
      <w:r>
        <w:rPr>
          <w:sz w:val="22"/>
          <w:vertAlign w:val="superscript"/>
        </w:rPr>
        <w:t>3)</w:t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vertAlign w:val="superscript"/>
        </w:rPr>
        <w:t>3)</w:t>
      </w:r>
      <w:r>
        <w:rPr>
          <w:sz w:val="22"/>
        </w:rPr>
        <w:t xml:space="preserve"> Například nařízení vlády č. 178/2001 Sb., kterým se stanoví podmínky ochrany zdraví zaměstnanců při práci, ve znění nařízení vlády č. 523/2002 Sb., vyhláška č. 472/2000 Sb., kterou se stanoví správná klinická praxe a bližší podmínky klinického hodnocení léčiv, ve znění vyhlášky č. 301/2003 Sb., vyhláška č. 504/2000 Sb., kterou se stanoví správná laboratorní praxe v oblasti léčiv, vyhláška č. 311/1997  Sb., o chovu a využití pokusných zvíř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8</w:t>
      </w:r>
    </w:p>
    <w:p>
      <w:pPr>
        <w:pStyle w:val="Heading1"/>
        <w:jc w:val="center"/>
        <w:rPr/>
      </w:pPr>
      <w:r>
        <w:rPr/>
        <w:t>Způsob a rozsah vedení dokument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[K § 19 písm. b) zákona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 Dokumentace o nakládání s geneticky modifikovanými organismy (dále jen "dokumentace") podle § 19 písm. b) zákona zahrnuje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kopii podané žádosti o udělení povolení pro uzavřené nakládání, povolení pro uvádění do životního prostředí nebo o zápis do Seznamu pro uvádění do oběhu podané podle § 5 odst. 1 zákona, popřípadě kopii oznámení podaného podle § 16 odst. 2 nebo 3 zákona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daná rozhodnutí o udělení povolení pro uzavřené nakládání, povolení pro uvádění do životního prostředí (§ 5 zákona) a o prodloužení platnosti (§ 16 odst. 10 a § 17 odst. 7 zákona), změně nebo zrušení (§  12 zákona) těchto povolení, rozhodnutí, jimiž bylo Ú oznamovateli uloženo provedení úpravy podmínek nakládání uvedených v oznámení (§ 16 odst. 5 zákona), rozhodnutí podle § 34 zákona, jakož i rozhodnutí o uložení pokuty podle § 35 zákona, popřípadě úředně ověřené kopie těchto rozhodnutí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hodnocení rizika nakládání s geneticky modifikovanými organismy (7 zákona)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ovozní řád pracoviště [§ 19 písm. f) zákona]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havarijní plán (§ 20 zákona)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metodiky činností souvisejících s nakládáním s geneticky modifikovanými organismy, pokud jsou zpracovány (např. standardní operační postupy) a nejsou-li obsahem žádosti nebo oznámení podle písmene a)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ovozní deníky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dílčí zprávy [například zprávy  obsahující informace podle § 19 písm. c) zákona a § 25 odst. 5 zákona]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záznamy o kontrolách prováděných podle § 15 odst. 3 zákona a jejich výsledcích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závěrečnou zprávu podle § 19 písm. d) zákona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záznamy o školení zaměstnanců, jejich přeškolování a seznámení s provozním řádem pracoviště podle § 19 písm. g) zákona, a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záznamy o kontrolách výskytu geneticky modifikovaných organismů mimo uzavřený prostor nebo pozemek, na kterém probíhá, případně probíhalo nakládání s geneticky modifikovanými organismy, a jejich výsledcích a záznamy o kontrolách provedených správními orgány včetně protokolů o kontrolních zjištění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Dokumentace se zakládá, vede a uchovává v listinné i elektronické podobě tak, aby nemohlo dojít ke ztrátě, poškození nebo odcizení jejího obsahu a aby bylo zaručeno její přehledné uspořádání a snadná dostupnost v případě potře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3) Provozní deník, který se vede v průběhu nakládání s geneticky modifikovanými organismy, obsahuj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opis nakládání s geneticky modifikovanými organismy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údaje o průběhu nakládání s geneticky modifikovanými organismy, zejména každou odlišnost od popisu uvedeného v písmenu a)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imární údaje získané během nakládání s geneticky modifikovanými organismy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zápisy o veškerých provedených inspekcích, kontrolách a jejich výsledcí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ápisy o veškerých mimořádných událostech a havárií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atum každého záznamu, jméno a podpis osoby, která jej proved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 V případě dlouhodobějších projektů je možno tam, kde je to účelné, rozdělit nakládání s geneticky modifikovanými organismy na několik etap, tj. období zaměřených k získání dílčích výsledků. Pro každou etapu je v takovém případě možno vést samostatný provozní den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5) Pokud během nakládání s geneticky modifikovanými organismy dojde ke změně oproti popisu nakládání, je třeba uvést v provozním deníku důvod změny a datum, kdy bylo o změně rozhodnuto nebo kdy nastala. Odborný poradce v dokumentaci potvrdí, že mu změna byla oznám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6) Veškeré údaje o průběhu nakládání s geneticky modifikovanými organismy musí osoba, která je zaznamenává, zapsat neprodleně, přesně a čitelně. V záznamu musí být uvedeno jméno, popřípadě jména, příjmení a podpis osoby, která záznam učinila, a datum záznamu. Jakékoli změny v původních údajích o výsledcích pozorování, měření a registraci veličin se zapisují tak, aby byl čitelný původní záznam, v takovém případě musí být připojen důvod změny údaje, jméno, popřípadě jména, příjmení a podpis osoby, která o změně rozhodla a která změnu provedla, a datum, případně i čas provedení změ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7) Údaje ukládané v elektronické podobě se zálohují. Změny a opravy těchto údajů se vyznačí s uvedením jména, popřípadě jmen a příjmem osoby, která změny a opravy provedla. Záznamy na fotocitlivém papíru nebo jiných materiálech s omezenou trvanlivostí je nutno přenést na trvanlivý zázn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(8) Dokumentace nakládání s geneticky modifikovanými organismy se ukončí závěrečnou zprávou [§ 19 písm. d) zákona] kladně posouzenou odborným poradcem. Závěrečná zpráva obsahuje zejmé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íl nakládání s geneticky modifikovanými organismy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údaje uvedené v platném povolení pro uzavřené nakládání nebo uvádění do životního prostředí, datum a číslo jednací tohoto povolení, popřípadě datum podání oznámení, jedná-li se o uzavřené nakládání první nebo druhé kategorie rizi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resu pracoviště, případně polohu a popis pozemků, kde nakládání probíhal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um zahájení a ukončení nakládání s geneticky modifikovaným organismem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daje jednoznačně identifikující geneticky modifikované organismy, se kterými se uzavřeně nakládalo nebo které byly uváděny do životního prostředí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zolovaný dědičný materiál, se kterým se nakládalo, případně způsoby genetické modifikace, pokud byla prováděn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pis nakládání s geneticky modifikovanými organismy, včetně datumu, popisu a vyhodnocení všech mimořádných událostí a havárií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pis a datum likvidace použitých geneticky modifikovaných organismů, jakož i ověření účinnosti likvidace, včetně jména, popřípadě jmen a příjmení (názvu nebo obchodní firmy) osoby, která pro osobu oprávněnou k nakládání s geneticky modifikovaným organismem likvidaci prováděla nebo ověřovala její účinnost, neprováděla-li tyto činnosti oprávněná osoba sam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sledky nakládání s geneticky modifikovanými organismy a jejich vyhodnocení, včetně výsledků průběžného monitoring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pis zajištění následného monitoringu prostor a pozemků po ukončení nakládání s geneticky modifikovanými organismy a jméno, popřípadě jména a příjmení (název nebo obchodní firma) osoby, která pro osobu oprávněnou k nakládání monitoring provádí, neprovádí-li jej oprávněná osoba sam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jádření odborného poradce, jeho podpis a datum podpi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9) Zvláštní právní předpisy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o vedení dokumentace zůstávají nedotčeny.</w:t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vertAlign w:val="superscript"/>
        </w:rPr>
        <w:t>4)</w:t>
      </w:r>
      <w:r>
        <w:rPr>
          <w:sz w:val="22"/>
        </w:rPr>
        <w:t xml:space="preserve"> Například vyhláška č. 472/2000 Sb., ve znění vyhlášky č. 301/2003 Sb., vyhláška č. 504/2000 Sb., vyhláška č. 311/1997  Sb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Heading1"/>
        <w:jc w:val="center"/>
        <w:rPr/>
      </w:pPr>
      <w:r>
        <w:rPr/>
        <w:t>Náležitosti havarijního plán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K § 20 odst. 4 záko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Havarijní plán obsahuje vedle údajů uvedených v § 20 odst. 4 zákona tyto další náležitosti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adresu pracoviště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přesné označení pozemků</w:t>
      </w:r>
      <w:r>
        <w:rPr>
          <w:sz w:val="22"/>
          <w:vertAlign w:val="superscript"/>
        </w:rPr>
        <w:t>5)</w:t>
      </w:r>
      <w:r>
        <w:rPr>
          <w:sz w:val="22"/>
        </w:rPr>
        <w:t xml:space="preserve"> prostor a zařízení, v němž se s geneticky modifikovanými organismy nakládá, spolu s přesným uvedením místa, kde se tyto pozemky, prostory nebo zařízení nacházejí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lán pracoviště s označením míst významných pro omezení následků havárie (hlavní ovladače přívodu energií a pomocných médií, místa skladování geneticky modifikovaných organismů, bezpečnostní prvky uzavření prostoru, pokud se jedná o uzavřené nakládání apod.); při dopravě popis zajištění geneticky modifikovaných organismů proti úniku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opis havárie, která může vzniknout v prostorách nebo na místě, kde probíhá nakládání s geneticky modifikovanými organismy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řehled možných následků havárie na zdraví lidí, zvířata, životní prostředí a biologickou rozmanitost, včetně způsobů zjišťování těchto následků a účinné ochrany před nimi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alidované postupy detekce přítomnosti geneticky modifikovaných organismů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alidované metody a postupy použitelné k likvidaci geneticky modifikovaných organismů a k dekontaminaci zasaženého prostoru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metody izolace prostor a zařízení zasažených havárií, včetně metod kontroly účinnosti izolace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opis a nákres uložení asanačních prostředků použitelných k likvidaci geneticky modifikovaných organismů a dekontaminaci zasaženého prostoru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ostupy na ochranu zdraví lidí, zvířat, životního prostředí a biologické rozmanitosti v případě nežádoucího ovlivnění vzniklou havárií; popřípadě metody na zneškodnění nebo sanaci rostlin a zvířat, které se nacházely v oblasti v době havárie, v souladu se zvláštními právními předpisy,</w:t>
      </w:r>
      <w:r>
        <w:rPr>
          <w:sz w:val="22"/>
          <w:vertAlign w:val="superscript"/>
        </w:rPr>
        <w:t>6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opis postupu zajištění následného monitoringu prostor a pozemků po ukončení asanace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obce, popřípadě osoby, kterým je havarijní plán předkládán podle § 20 odst. 3 zákona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působ vyrozumění správních orgánů uvedených v § 27 zákona v případě havárie, jakož i způsob varování občanů, v závislosti na místě havárie a jejích možných následcích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yjádření odborného poradce, jeho podpis a datum podpisu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vertAlign w:val="superscript"/>
        </w:rPr>
        <w:t>5)</w:t>
      </w:r>
      <w:r>
        <w:rPr>
          <w:sz w:val="22"/>
        </w:rPr>
        <w:t xml:space="preserve"> § 5 odst. 1 zákona č. 344/1992 Sb., o katastru nemovitostí České republiky (katastrální zákon), ve znění zákona č. 89/1996 Sb. a zákona č. 120/2000 Sb.</w:t>
      </w:r>
    </w:p>
    <w:p>
      <w:pPr>
        <w:pStyle w:val="Normal"/>
        <w:rPr/>
      </w:pPr>
      <w:r>
        <w:rPr>
          <w:sz w:val="22"/>
          <w:vertAlign w:val="superscript"/>
        </w:rPr>
        <w:t>6)</w:t>
      </w:r>
      <w:r>
        <w:rPr>
          <w:sz w:val="22"/>
        </w:rPr>
        <w:t xml:space="preserve"> Například zákon č. 353/1999 Sb., o prevenci závažných havárií způsobených vybranými nebezpečnými chemickými látkami a chemickými přípravky a o změně zákona č. 425/1990 Sb., o okresních úřadech, úpravě jejich působnosti a o některých dalších opatřeních s tím souvisejících, ve znění pozdějších předpisů (zákon o prevenci závažných havárií), ve znění zákona č. 258/2000 Sb. a zákona č. 320/2002 Sb., zákon č. 246/1992 Sb., na ochranu zvířat proti týrání, ve znění zákona č. 162/1993 Sb., zákona č. 193/1994 Sb., zákona č. 243/1997 Sb. a zákona č. 30/1998 Sb., zákon č. 166/1999 Sb., o veterinární péči a o změně souvisejících zákonů (veterinární zákon), ve znění zákona č. 29/2000 Sb., zákona č. 154/2000 Sb., zákona č. 102/2001 Sb., zákona č. 76/2002 Sb., zákona č. 120/2002 Sb., zákona č. 320/2002 Sb., zákona č. 131/2003 Sb. a zákona č. 309/2003 Sb., zákon č. 185/2001 Sb., o odpadech a o změně některých dalších zákonů, ve znění zákona č. 477/2001 Sb., zákona č. 76/2002 Sb., zákona č. 275/2002 Sb., zákona č. 320/2002 Sb. a zákona č. 356/2003 Sb., zákon č. 147/1996 Sb., o rostlinolékařské péči a změnách některých souvisejících zákonů, ve znění zákona č. 409/2000 Sb., zákona č. 314/2001 Sb. a zákona č. 320/2002 Sb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Heading1"/>
        <w:jc w:val="center"/>
        <w:rPr/>
      </w:pPr>
      <w:r>
        <w:rPr/>
        <w:t>Náležitosti hodnotící zpráv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K § 24 odst. 17 záko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dnotící zpráva podle § 24 odst. 5 zákona obsahuje vždy následující údaj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ikaci těch vlastností příjemce, které jsou pro hodnocení daného nakládání s geneticky modifikovanými organismy nebo genetickými produkty podstatné a dále identifikaci jakýchkoliv známých rizik pro zdraví a životní prostředí vyplývajících z uvádění nemodifikovaného příjemce do životního prostředí nebo do oběhu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pis výsledku genetické modifikace v geneticky modifikovaném organismu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souzení, zda genetická modifikace je pro účely hodnocení rizika v žádosti charakterizována dostatečně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dentifikaci rizik pro zdraví lidí, zvířata, rostliny a životní prostředí, která mohou vyplynout z nakládání s daným geneticky modifikovaným organismem nebo genetickým produktem ve srovnání s nakládáním s odpovídajícím nemodifikovaným organismem nebo produktem, založenou na hodnocení rizika provedeného v souladu s § 7 zákona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ávěr o tom, zda daný geneticky modifikovaný organismus nebo genetický produkt může být uveden do oběhu a za jakých podmínek, nebo zda daný geneticky modifikovaný organismus nebo genetický produkt by neměl být uveden do oběhu, popřípadě zda jsou zapotřebí posudky dalších správních orgánů, Evropské komise nebo výborů uvedených v příslušných právních předpisech Evropských společenství k určitým specifickým bodům hodnocení rizik. Příslušná hlediska je nutno specifikovat. Závěr obsahuje jasné vyjádření k navrhovanému způsobu využití, k řízení rizik a k navrhovanému plánu monitoringu. V případě, že daný geneticky modifikovaný organismus nebo genetický produkt by neměl být uveden do oběhu, závěr obsahuje i důvody pro tento posto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Heading1"/>
        <w:jc w:val="center"/>
        <w:rPr/>
      </w:pPr>
      <w:r>
        <w:rPr/>
        <w:t>Zrušovací ustanov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Zrušuje s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yhláška č. 372/2000 Sb., kterou se stanoví technická řešení, pomocí kterých může vzniknout geneticky modifikovaný organismus, a technická řešení, která ke vzniku geneticky modifikovaného organismu nevedou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Vyhláška č. 373/2000 Sb., kterou se stanoví požadavky na uzavřený prostor a ochranná opatření pro jednotlivé kategorie rizika při uzavřeném nakládání s geneticky modifikovanými organism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yhláška č. 374/2000 Sb., o bližších podmínkách nakládání s geneticky modifikovanými organismy a produk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Heading1"/>
        <w:jc w:val="center"/>
        <w:rPr/>
      </w:pPr>
      <w:r>
        <w:rPr/>
        <w:t>Účin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Tato vyhláška nabývá účinnosti dnem jejího vyhláš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istr:</w:t>
      </w:r>
    </w:p>
    <w:p>
      <w:pPr>
        <w:pStyle w:val="Normal"/>
        <w:jc w:val="center"/>
        <w:rPr/>
      </w:pPr>
      <w:r>
        <w:rPr>
          <w:sz w:val="22"/>
        </w:rPr>
        <w:t>RNDr. Ambrozek v.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lohy 1 - 3</w:t>
      </w:r>
    </w:p>
    <w:p>
      <w:pPr>
        <w:pStyle w:val="Normal"/>
        <w:rPr>
          <w:sz w:val="22"/>
        </w:rPr>
      </w:pPr>
      <w:r>
        <w:rPr>
          <w:sz w:val="22"/>
        </w:rPr>
        <w:t>*) Pozn. ASPI: Přílohy č. 1 - 3 budou do ASPI zařazeny dodatečně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09:00Z</dcterms:created>
  <dc:creator>UP Olomouc</dc:creator>
  <dc:description/>
  <dc:language>en-US</dc:language>
  <cp:lastModifiedBy>Vladislav Raclavsky</cp:lastModifiedBy>
  <dcterms:modified xsi:type="dcterms:W3CDTF">2004-06-04T13:09:00Z</dcterms:modified>
  <cp:revision>2</cp:revision>
  <dc:subject/>
  <dc:title>209/2004 Sb</dc:title>
</cp:coreProperties>
</file>