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ktorský studijní program:  </w:t>
      </w:r>
      <w:r>
        <w:rPr>
          <w:rFonts w:cs="Arial" w:ascii="Arial" w:hAnsi="Arial"/>
          <w:b/>
          <w:i/>
          <w:sz w:val="28"/>
          <w:szCs w:val="28"/>
        </w:rPr>
        <w:t>Pediatrie</w:t>
      </w:r>
      <w:r>
        <w:rPr>
          <w:rFonts w:cs="Arial" w:ascii="Arial" w:hAnsi="Arial"/>
          <w:i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Složení oborové rad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:</w:t>
        <w:tab/>
        <w:t>prof. MUDr. Vladimír Mihál, CSc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 xml:space="preserve">Místopředseda: </w:t>
        <w:tab/>
        <w:t xml:space="preserve">doc. MUDr. Jiřina Zapletalová, Ph.D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:</w:t>
        <w:tab/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prof. MUDr. Zdeněk Doležel, CSc. </w:t>
        <w:tab/>
        <w:tab/>
        <w:t>– LF MU Brno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f. MUDr. Milan Bayer, CSc.</w:t>
        <w:tab/>
        <w:t xml:space="preserve"> </w:t>
        <w:tab/>
        <w:t>– LF UK v Hradci Králové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</w:rPr>
        <w:tab/>
        <w:t xml:space="preserve">doc. MUDr. Marián Hajdúch, Ph.D.  </w:t>
        <w:tab/>
        <w:t xml:space="preserve">– LF UP v Olomouci 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</w:rPr>
        <w:tab/>
        <w:t xml:space="preserve">prof. MUDr. František Kopřiva, Ph.D. </w:t>
        <w:tab/>
        <w:t>– LF UP v Olomouci</w:t>
        <w:tab/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</w:rPr>
        <w:tab/>
        <w:t xml:space="preserve">prof. MUDr. Dagmar Pospíšilová, Ph.D.  </w:t>
        <w:tab/>
        <w:t>– LF UP v Olomouci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</w:rPr>
        <w:tab/>
        <w:t xml:space="preserve">MUDr. Kateřina Bouchalová, Ph.D. </w:t>
        <w:tab/>
        <w:tab/>
        <w:t xml:space="preserve">– LF UP v Olomouci 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</w:rPr>
        <w:tab/>
        <w:t xml:space="preserve">MUDr. Petr Džubák, Ph.D. </w:t>
        <w:tab/>
        <w:tab/>
        <w:tab/>
        <w:t>– LF UP v Olomouci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</w:rPr>
        <w:tab/>
        <w:t xml:space="preserve">MUDr. Josef Srovnal, Ph.D.   </w:t>
        <w:tab/>
        <w:tab/>
        <w:t>– LF UP v Olomouci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124" w:firstLine="708"/>
        <w:rPr>
          <w:rFonts w:ascii="Comic Sans MS" w:hAnsi="Comic Sans MS" w:cs="Comic Sans MS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VR LF 6. 10. 2016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1:00Z</dcterms:created>
  <dc:creator>Helga Hromádková</dc:creator>
  <dc:description/>
  <cp:keywords/>
  <dc:language>en-US</dc:language>
  <cp:lastModifiedBy>Hromadkova Helga</cp:lastModifiedBy>
  <cp:lastPrinted>2016-11-02T14:50:00Z</cp:lastPrinted>
  <dcterms:modified xsi:type="dcterms:W3CDTF">2016-11-02T13:54:00Z</dcterms:modified>
  <cp:revision>3</cp:revision>
  <dc:subject/>
  <dc:title>Doktorský studijní program:   Anatomie, histologie a embryologie</dc:title>
</cp:coreProperties>
</file>