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pis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polečné porady vedení jednotlivých ústavů, klinik, oddělení a center</w:t>
      </w:r>
    </w:p>
    <w:p>
      <w:pPr>
        <w:pStyle w:val="Bezmezer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ařské fakulty Univerzity Palackého v Olomouci a Fakultní nemocnice Olomouc,</w:t>
      </w:r>
    </w:p>
    <w:p>
      <w:pPr>
        <w:pStyle w:val="Bezmezer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á se konala dne 8. prosince 2015 od 16.00 hodin v prostorách Pevnosti poznání UP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i: dle prezenční listiny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 r o g r a m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dnocení roku 2015 ředitelem FNO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Financování LF UP v roce 2016 a hodnocení vědecko-výzkumného výkonu LF U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é legislativní normy na LF U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e děkana a proděkanů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zné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widowControl/>
        <w:numPr>
          <w:ilvl w:val="0"/>
          <w:numId w:val="4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hájení</w:t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</w:rPr>
        <w:t xml:space="preserve">Děkan LF UP prof. MUDr. Milan Kolář, Ph.D. s ředitelem FNOL doc. MUDr. Romanem Havlíkem, Ph.D. zahájili společnou poradu a přivítali všechny přítomné </w:t>
      </w:r>
      <w:r>
        <w:rPr>
          <w:rFonts w:cs="Calibri" w:ascii="Calibri" w:hAnsi="Calibri"/>
          <w:color w:val="000000"/>
          <w:sz w:val="22"/>
          <w:szCs w:val="22"/>
        </w:rPr>
        <w:t xml:space="preserve">zástupce jednotlivých pracovišť LF UP a FNOL. </w:t>
      </w:r>
    </w:p>
    <w:p>
      <w:pPr>
        <w:pStyle w:val="Bezmeze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dnocení roku 2015 ředitelem FNO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FNOL na úvod vyzvedl osobní statečnost sanitáře Kliniky psychiatrie pana Radka Škurka, který při pokusu o zklidnění extrémně agresivního pacienta nasazoval vlastní zdraví. Mimořádná situace se stala v listopa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Ředitel FNOL vyjádřil spokojenost nad prozatímním průběhem společného projektu FNOL a LF UP – Adaptační program. V letošním roce bylo přijato 37 absolventů, v příštím roce by mělo být přijato dalších až 25 mladých lékařů. Velký zájem ze strany absolventů svědčí o tom, že FNOL je vedena v povědomí absolventů LF UP jako atraktivní zaměstnavatel. Doplnil, že usiluje o zavedení komplexní medicíny jako nepovinného předmětu pro studenty 5. roční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formoval, že FNOL v červnu letošního roku úspěšně reakreditovala a získala Certifikát kvality a bezpeč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FNOL informoval, že Vláda ČR na svém zasedání koncem srpna letošního roku schválila důležitý materiál, který umožňuje realizovat strategické investice v přímo řízených organizacích, a to především ve fakultních nemocnicích a dalších specializovaných zdravotnických pracovištích. Jde o materiál s názvem „Záměr Ministerstva zdravotnictví v oblasti strategických investic do roku 2020“. Fakultní nemocnice Olomouc má v tomto dokumentu schválen příspěvek státu cca 1,05 mld. Kč z celkové předpokládané výše investice cca 1,5 mld. Kč. Jedná se o projekt rekonstrukce a dostavby hlavní budovy (FJ), kde by se po jejím dokončení měla přemístit tato pracoviště: NCHIR, NEU, PORGYN, NOVO, ORTO, část provozu OUP a část provozu RA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ntoval ekonomické ukazatele FNOL za rok 2015 - viz </w:t>
      </w:r>
      <w:r>
        <w:rPr>
          <w:rFonts w:cs="Calibri" w:ascii="Calibri" w:hAnsi="Calibri"/>
          <w:sz w:val="22"/>
          <w:szCs w:val="22"/>
          <w:u w:val="single"/>
        </w:rPr>
        <w:t>příloha č. 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Ředitel FNOL vyjmenoval investiční akce realizované v letošním roce a dále navázal výčtem plánovaných investičních akcí v roce 2016. Z těchto blíže komentoval investiční akci „Novostavba II. IK a geriatrie“ a investiční akci „Fasáda a bezbariérovost KZL“, která zahrnuje zateplení budovy KZL na ul. Palackého, výměnu oken, opravu střechy a vybudování výtahu, který umožní méně pohyblivým pacientům bezbariérový přístup do všech pater budovy. Doplnil, že o přesunu KZL z centra Olomouce do areálu FNOL vedení nemocnice neuvažu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Ředitel FNOL informoval, že příští týden proběhne ostré cvičení Trauma plánu FNOL, přesný termín akce nebude předem zveřejněn. Požádal vedoucí pracovníky o součinn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formoval, že se připravuje změna Organizačního řádu FNOL (dále OŘ FNOL). Připomenul, že dle aktualizovaného vydání OŘ bude vedoucímu zaměstnanci pracoviště přímo podřízen, zástupce přednosty pro LP i vrchní sestra. Zástupce přednosty pro LP bude metodicky veden  náměstkyní pro LP, vrchní sestra bude metodicky vedena náměstkem NO. Nový OŘ FNOL bude vydán s platností od   1. února 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Ředitel FNOL pozitivně zhodnotil výjezdní zasedání vrchních sester a primářů, které se konalo 30. 11. - 01. 12. 2015 na Dolní Moravě. Poděkoval za výbornou organizaci celé akce. Doplnil, že by rád v příštím roce tuto akci zopakoval i za účasti přednostů a zástupců vedení LF UP a FNO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formoval, že dne 17. prosince 2015 předal ministr zdravotnictví MUDr. Svatopluk Němeček, MBA ocenění za mimořádné výsledky ve zdravotnickém výzkumu a vývoji projektům, které jsou podporované Interní grantovou agenturou Ministerstva zdravotnictví z veřejných zdrojů. Čestné uznání obdržel i prof. MUDr. Jiří Gallo, Ph.D. za projekt „Exprese genů klíčových molekul zánětu v periprotetických tkáních: první krok k časově podmíněné analýze periprotetické osteolýzy“. Ředitel FNOL poděkoval panu profesorovi za vynikající reprezentaci FNO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Ředitel FNOL poděkoval přítomným za výbornou spolupráci v letošním roce. Popřál všem klidné a spokojené vánoční svátky a v novém roce 2016 hlavně pevné zdraví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Financování LF UP v roce 2016 a hodnocení vědecko-výzkumného výkonu LF U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kan LF UP zhodnotil současné postavení fakulty a poděkoval celé akademické obci za dobré pracovní výsledky, kterých si velmi váží. Ocenil úzkou a otevřenou spolupráci LF UP a FNOL jako důležitý předpoklad pro úspěšný rozvoj obou institucí. Seznámil přítomné s financováním LF UP v roce 2016 a hodnocením vědecko-výzkumného výkonu LF UP – viz </w:t>
      </w:r>
      <w:r>
        <w:rPr>
          <w:rFonts w:cs="Calibri" w:ascii="Calibri" w:hAnsi="Calibri"/>
          <w:sz w:val="22"/>
          <w:szCs w:val="22"/>
          <w:u w:val="single"/>
        </w:rPr>
        <w:t>příloha č. 2</w:t>
      </w:r>
      <w:r>
        <w:rPr>
          <w:rFonts w:cs="Calibri" w:ascii="Calibri" w:hAnsi="Calibri"/>
          <w:sz w:val="22"/>
          <w:szCs w:val="22"/>
        </w:rPr>
        <w:t>. Byla projednána následující témat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žné hospodaření LF UP a předpoklad finanční situace v roce 201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ika dělení finančních prostředků na LF UP pro rok 201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kumná, vývojová a tvůrčí činnos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dnocení výsledků veřejné soutěže GAČ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Informace z 3. zasedání sněmu Rady vysokých škol uskutečněného dne 19. 11. 2015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nesení 133. zasedání Pléna České konference rektorů Brno, 3. 12. 2015 – viz </w:t>
      </w:r>
      <w:r>
        <w:rPr>
          <w:rFonts w:cs="Calibri" w:ascii="Calibri" w:hAnsi="Calibri"/>
          <w:sz w:val="22"/>
          <w:szCs w:val="22"/>
          <w:u w:val="single"/>
        </w:rPr>
        <w:t>příloha č. 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ášení 7. ročníku soutěže IGA UP</w:t>
      </w:r>
      <w:r>
        <w:rPr/>
        <w:t xml:space="preserve"> – viz následující webová stránk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pol.cz/nc/aktualita/clanek/vyhlaseni-7-rocniku-studentske-grantove-souteze-na-up-iga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ěkan LF UP současně představil PhDr. Miloslava Klugara, Ph.D., přednostu pověřeného s účinností od 1. 11. 2015 do 31. 10. 2016 vedením Ústavu sociálního lékařství a veřejného zdravotnictví LF UP a popřál mu hodně úspěchů v této funk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vé legislativní normy na LF UP</w:t>
      </w:r>
    </w:p>
    <w:p>
      <w:pPr>
        <w:pStyle w:val="Normal"/>
        <w:jc w:val="both"/>
        <w:rPr>
          <w:rFonts w:ascii="Palatino Linotype" w:hAnsi="Palatino Linotype" w:eastAsia="+mn-ea" w:cs="+mn-cs"/>
          <w:color w:val="000000"/>
          <w:kern w:val="2"/>
          <w:sz w:val="64"/>
          <w:szCs w:val="64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ěkan seznámil přítomné s plánovanými aktualizacemi legislativních norem na LF UP – viz </w:t>
      </w:r>
      <w:r>
        <w:rPr>
          <w:rFonts w:cs="Calibri" w:ascii="Calibri" w:hAnsi="Calibri"/>
          <w:sz w:val="22"/>
          <w:szCs w:val="22"/>
          <w:u w:val="single"/>
        </w:rPr>
        <w:t>příloha č. 2</w:t>
      </w:r>
      <w:r>
        <w:rPr>
          <w:rFonts w:cs="Calibri" w:ascii="Calibri" w:hAnsi="Calibri"/>
          <w:sz w:val="22"/>
          <w:szCs w:val="22"/>
        </w:rPr>
        <w:t xml:space="preserve">. Informoval, že byl aktualizován jednotný vizuální styl LF UP v souladu s jednotným vizuálním stylem UP – viz </w:t>
      </w:r>
      <w:r>
        <w:rPr>
          <w:rFonts w:cs="Calibri" w:ascii="Calibri" w:hAnsi="Calibri"/>
          <w:sz w:val="22"/>
          <w:szCs w:val="22"/>
          <w:u w:val="single"/>
        </w:rPr>
        <w:t>příloha č.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+mn-ea" w:cs="Calibri"/>
          <w:color w:val="000000"/>
          <w:kern w:val="2"/>
          <w:sz w:val="22"/>
          <w:szCs w:val="22"/>
          <w:u w:val="single"/>
        </w:rPr>
      </w:pPr>
      <w:r>
        <w:rPr>
          <w:rFonts w:eastAsia="+mn-ea" w:cs="Calibri" w:ascii="Calibri" w:hAnsi="Calibri"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e děkana a proděkanů </w:t>
      </w:r>
    </w:p>
    <w:p>
      <w:pPr>
        <w:pStyle w:val="Normal"/>
        <w:jc w:val="both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ěkan LF UP </w:t>
      </w: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 xml:space="preserve">seznámil přítomné s informacemi k následujícím tématům – viz </w:t>
      </w: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  <w:t>příloha č. 4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ty studentů na LF UP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 VVV – strategie LF UP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é akreditace na LF UP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ovaná akreditace studijního programu veřejné zdravotnictví na LF UP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enování nových profesorek na LF UP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cké nahrávání a ukládání přednášek pro student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vy budov LF UP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anské volno ke konci roku 2015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é monografie na LF U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V </w:t>
      </w:r>
      <w:r>
        <w:rPr>
          <w:rFonts w:cs="Arial" w:ascii="Calibri" w:hAnsi="Calibri"/>
          <w:kern w:val="2"/>
          <w:sz w:val="22"/>
          <w:szCs w:val="22"/>
          <w:u w:val="single"/>
        </w:rPr>
        <w:t>diskusi</w:t>
      </w:r>
      <w:r>
        <w:rPr>
          <w:rFonts w:cs="Arial" w:ascii="Calibri" w:hAnsi="Calibri"/>
          <w:kern w:val="2"/>
          <w:sz w:val="22"/>
          <w:szCs w:val="22"/>
        </w:rPr>
        <w:t xml:space="preserve"> prof. MUDr. Josef Zadražil, CSc., přednosta III. interní kliniky </w:t>
      </w:r>
      <w:r>
        <w:rPr>
          <w:rFonts w:cs="Tahoma" w:ascii="Calibri" w:hAnsi="Calibri"/>
          <w:sz w:val="22"/>
          <w:szCs w:val="22"/>
        </w:rPr>
        <w:t>nefrologické, revmatologické a endokrinologické LF UP a FNOL</w:t>
      </w:r>
      <w:r>
        <w:rPr>
          <w:rFonts w:cs="Arial" w:ascii="Calibri" w:hAnsi="Calibri"/>
          <w:kern w:val="2"/>
          <w:sz w:val="22"/>
          <w:szCs w:val="22"/>
        </w:rPr>
        <w:t xml:space="preserve"> uvedl, že články uveřejněné v českých recenzovaných časopisech, např. v Časopisu lékařů českých nebo Rozhledech v chirurgii by měly být hodnoceny tzv. RIV body. Děkan LF UP v odpovědi uvedl, že s tímto plně souhlasí a zdůraznil, že publikování odborných článků v českých odborných recenzovaných časopisech považuje za nedílnou součást práce akademických zaměstnanců fakulty a současně za povinnost vůči českému zdravotnictví. Platí však kritérium Rady pro výzkum, vývoj a inovace, že v biomedicíně jsou hodnoceny pouze časopisy s impakt faktorem. Možným řešením by bylo přidělení impakt faktoru uznávaným českým časopisům, např. Časopisu lékařů českých. 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Na konci svého vystoupení děkan LF UP prof. MUDr. Milan Kolář, Ph.D. vyjádřil poděkování všem členům akademické obce za svědomitou a pečlivou práci v roce 2015. Současně poděkoval řediteli doc. MUDr. Romanu Havlíkovi, Ph.D. a celému vedení FNOL za vynikající spolupráci. Zvláště ocenil vstřícný přístup a vyjádřil přesvědčení, že kvalitní a přátelské vztahy budou pokračovat i nadále.</w:t>
      </w:r>
    </w:p>
    <w:p>
      <w:pPr>
        <w:pStyle w:val="Normal"/>
        <w:widowControl/>
        <w:suppressAutoHyphens w:val="false"/>
        <w:ind w:first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ávěrem všem popřál klidné adventní dny, pěkné Vánoce a vše nejlepší, hodně zdraví a štěstí v novém roce.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MUDr. Milan Kolář, Ph.D.                                                                 Doc. MUDr. Roman Havlík, Ph.D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ěkan LF UP                                                                                                   ředitel FNO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y: Ivana Klosová a Mgr. Zdeňka Konečná</w:t>
      </w:r>
    </w:p>
    <w:p>
      <w:pPr>
        <w:pStyle w:val="Normal"/>
        <w:autoSpaceDE w:val="false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Přílohy: 5</w:t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" w:top="1417" w:footer="1134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80" w:hanging="0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ind w:left="2580" w:hanging="0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ind w:left="2580" w:hanging="0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ind w:left="2580" w:hanging="0"/>
      <w:rPr/>
    </w:pP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www.lf.upol.cz</w:t>
      </w:r>
    </w:hyperlink>
    <w:r>
      <w:rPr>
        <w:rFonts w:cs="Palatino Linotype" w:ascii="Palatino Linotype" w:hAnsi="Palatino Linotype"/>
        <w:sz w:val="16"/>
        <w:szCs w:val="16"/>
      </w:rPr>
      <w:t xml:space="preserve"> a </w:t>
    </w:r>
    <w:r>
      <w:rPr>
        <w:rStyle w:val="InternetLink"/>
        <w:rFonts w:cs="Palatino Linotype" w:ascii="Palatino Linotype" w:hAnsi="Palatino Linotype"/>
        <w:sz w:val="16"/>
      </w:rPr>
      <w:t>www.fn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1134" w:right="-1134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60145</wp:posOffset>
          </wp:positionH>
          <wp:positionV relativeFrom="margin">
            <wp:posOffset>-2407285</wp:posOffset>
          </wp:positionV>
          <wp:extent cx="7565390" cy="10692130"/>
          <wp:effectExtent l="0" t="0" r="0" b="0"/>
          <wp:wrapNone/>
          <wp:docPr id="1" name="WordPictureWatermark10167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67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72375" cy="1333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kern w:val="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imSun;宋体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i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b/>
      <w:sz w:val="24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89097762">
    <w:name w:val="skype_pnh_print_container_1389097762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  <w:ind w:left="714" w:hanging="357"/>
      <w:jc w:val="both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l.cz/nc/aktualita/clanek/vyhlaseni-7-rocniku-studentske-grantove-souteze-na-up-ig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f.upol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7:00Z</dcterms:created>
  <dc:creator>tereza</dc:creator>
  <dc:description/>
  <cp:keywords/>
  <dc:language>en-US</dc:language>
  <cp:lastModifiedBy>Ivana Klosová</cp:lastModifiedBy>
  <cp:lastPrinted>2015-12-21T10:51:00Z</cp:lastPrinted>
  <dcterms:modified xsi:type="dcterms:W3CDTF">2015-12-22T10:41:00Z</dcterms:modified>
  <cp:revision>9</cp:revision>
  <dc:subject/>
  <dc:title/>
</cp:coreProperties>
</file>